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en-US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            и ходатайства муниципального учреждения здравоохранения «Клиническая           городская больница № 1», Бюджетного учреждения Ханты-Мансийского             автономного округа – Югры «Сургутский клинический перинатальный центр»,   закрытого акционерного общества «Сургутпромжелдортранс», обособленного структурного подразделения Сургутского почтамта Управления Федеральной               почтовой связи Ханты-Мансийского автономного округа – Югры – филиала               Федерального государственного унитарного предприятия «Почта России»,                Управления Федеральной службы по надзору в сфере защиты прав потребителей        и благополучия человека по Ханты-Мансийскому автономному округу – Югре              в городе Сургуте и Сургутском районе, комитета по здравоохранению Администрации гор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1. За высокий профессионализм, большой личный вклад в развитие системы здравоохранения города и в связи с празднованием Дня медицинского работник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Балабась Наталью Вадимовну – медицинскую сестру палатную детского           хирургического отделения хирургиче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Бобылеву Татьяну Валерьевну – старшую акушерку акушерского физиологического отделения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градову Веру Михайловну – заведующую отделением, врача-педиатра детского приемного отделения дет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Гаврилову Ольгу Евгеньевну – врача-лаборанта-генетика лаборатории           клинической эмбриологии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pacing w:val="-4"/>
          <w:sz w:val="28"/>
          <w:szCs w:val="28"/>
        </w:rPr>
        <w:t>- Гайсина Романа Фаязовича – врача-акушера-гинеколога гинекологического                   отделения</w:t>
      </w:r>
      <w:r>
        <w:rPr>
          <w:sz w:val="28"/>
          <w:szCs w:val="28"/>
        </w:rPr>
        <w:t xml:space="preserve">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Головань Ольгу Николаевну – помощника врача эпидемиолога отдела медицинской экспертизы и статистики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Гурьеву Елену Петровну – медицинскую сестру процедурной детского               хирургического отделения хирургического стационара муниципального учреждения здравоохранения «Клиническая городская больница № 1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Лепихину Ирину Александровну – врача-акушера-гинеколога консуль-тативно-диагностического отделения Бюджетного учреждения Ханты-Мансий-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Медведева Тимофея Владимировича – врача-неонатолога отделения для            новорожденных детей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Мирзоеву Гулнору Ташкентбоевну – заведующую акушерским отделением патологии беременности № 2, врача-акушера-гинеколога Бюджетного учреждения Ханты-Мансийского автономного округа – Югры «Сургутский клинический           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Мусиюк Андрея Леонтьевича – врача-трансфузиолога отделения гравитационной хирургии крови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Пурнова Олега Юрьевича – заведующего отделением, врача-акушера-гинеколога акушерского обсервационного отделения Бюджетного учреждения Ханты-Мансийского автономного округа – Югры «Сургутский клинический         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Филиппову Валентину Ивановну – операционную медицинскую сестру            операционного блока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Якимчук Зою Сергеевну – медицинскую сестру палатную отделения           реанимации и интенсивной терапии новорожденных Бюджетного учреждения Ханты-Мансийского автономного округа – Югры «Сургутский клинический             перинатальный центр»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2. За высокий профессионализм, большой личный вклад в обеспечение            санитарно-эпидемиологического благополучия населения города, в связи с празднованием Дня медицинского работник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Гайко Татьяну Андреевну – старшего специалиста территориального отдела Управления Федеральной службы по надзору в сфере защиты прав потребителей         и благополучия человека по Ханты-Мансийскому автономному округу – Югре              в городе Сургуте и Сургутском районе;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Чепурченко Людмилу Васильевну – старшего специалиста территориаль-ного отдела Управления Федеральной службы по надзору в сфере защиты прав потребителей и благополучия человека по Ханты-Мансийскому автономному           округу – Югре в городе Сургуте и Сургутском районе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3. За большой личный вклад в развитие отрасли связи в городе и многолетний добросовестный труд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Варнавского Михаила Викторовича – водителя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 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Ивенского Павла Викторовича – водителя обособленного структурного           подразделения Сургутского почтамта Управления Федеральной почтовой связи Ханты-Мансийского автономного округа – Югры – филиала Федерального                  государственного унитарного предприятия «Почта России»; 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- Шангараеву Амину Ахатовну – начальника 16-го отделения почтовой                связи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4. За многолетний добросовестный труд, активную общественную деятельность, большой личный вклад в работу по защите социально-трудовых прав                  и законных интересов членов профсоюза Казак Надежду Тихоновну – председа-теля Сургутской территориальной организации Профсоюза работников здравоохранения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1.5. За личный вклад в развитие промышленного железнодорожного транспорта в городе, многолетний добросовестный труд, в связи с 25-летием со дня             образования закрытого акционерного общества «Сургутпромжелдортранс» Чалова Владимира Константиновича – стропальщика участка погрузо-разгрузочных работ закрытого акционерного общества «Сургутпромжелдортранс».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Р.И. Марков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6:00Z</dcterms:created>
  <dc:creator>Admin</dc:creator>
  <dc:description/>
  <cp:keywords/>
  <dc:language>en-US</dc:language>
  <cp:lastModifiedBy>Admin</cp:lastModifiedBy>
  <dcterms:modified xsi:type="dcterms:W3CDTF">2011-07-27T06:46:00Z</dcterms:modified>
  <cp:revision>2</cp:revision>
  <dc:subject/>
  <dc:title/>
</cp:coreProperties>
</file>