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7 от 30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и младшего 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а начальной школо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ет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м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           Федерации</w:t>
      </w:r>
      <w:r>
        <w:rPr>
          <w:sz w:val="28"/>
          <w:szCs w:val="28"/>
        </w:rPr>
        <w:t>» (с изменениями от 03.05.2011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образовательным учреждением начальной                   школой-детским садом № 42, зафиксированные в прейскуранте № 09-60-01/4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 и разместить на официальном</w:t>
      </w:r>
      <w:r>
        <w:rPr>
          <w:sz w:val="28"/>
          <w:szCs w:val="28"/>
        </w:rPr>
        <w:t xml:space="preserve">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 xml:space="preserve">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660" w:hanging="0"/>
        <w:rPr/>
      </w:pPr>
      <w:r>
        <w:rPr>
          <w:sz w:val="26"/>
          <w:szCs w:val="26"/>
          <w:lang w:val="en-US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______ № ______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-60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учреждением для детей дошко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и младшего школьного возраста начальной школой-детским садом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060"/>
        <w:gridCol w:w="1120"/>
      </w:tblGrid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без НДС, (руб.)*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одготовка детей дошкольного возраста              к обучению в школе для обучающихся в возрасте 5-6 лет по курсу «Шаг за шаго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  <w:tr>
        <w:trPr>
          <w:trHeight w:val="36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44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ведение занятий по английскому языку по курсу «Веселый английский» для обучающихся в возрасте 7-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41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ведение занятий по русскому языку                 и математике по курсу «Эрудит» для обучающихся 3-4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  <w:tr>
        <w:trPr>
          <w:trHeight w:val="52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5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оведение занятий по курсу «Ритмика»                                                                                                                                                                                                                           для обучающихся в возрасте 5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0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занятий в месяц,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5. Провед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заняти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курс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«Информатика»</w:t>
            </w:r>
            <w:r>
              <w:rPr>
                <w:sz w:val="26"/>
                <w:szCs w:val="26"/>
              </w:rPr>
              <w:t xml:space="preserve"> для обучающихся в возрасте 10-11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  <w:tr>
        <w:trPr>
          <w:trHeight w:val="28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занятий в месяц,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4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оведение занятий по изобразительной деятельности по курсу «Радуга» для обучающихся в возрасте 4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1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занятий в месяц,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57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Проведение занятий по курсу «Умники                    и умницы» для обучающихся 1-4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,             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5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занятия в месяц,                  1 обучающи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 На основании пп.4 п.2 ст.149 второй части НК РФ услуги по проведению          з</w:t>
      </w:r>
      <w:r>
        <w:rPr>
          <w:spacing w:val="-6"/>
          <w:sz w:val="26"/>
          <w:szCs w:val="26"/>
        </w:rPr>
        <w:t>анятий с несовершеннолетними детьми освобождены от уплаты налога на добавленную</w:t>
      </w:r>
      <w:r>
        <w:rPr>
          <w:sz w:val="26"/>
          <w:szCs w:val="26"/>
        </w:rPr>
        <w:t xml:space="preserve">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5:00Z</dcterms:created>
  <dc:creator> </dc:creator>
  <dc:description/>
  <cp:keywords/>
  <dc:language>en-US</dc:language>
  <cp:lastModifiedBy>www.PHILka.RU</cp:lastModifiedBy>
  <dcterms:modified xsi:type="dcterms:W3CDTF">2011-07-05T06:05:00Z</dcterms:modified>
  <cp:revision>2</cp:revision>
  <dc:subject/>
  <dc:title>ПОСТАНОВЛЕНИЕ АДМИНИСТРАЦИИ ГОРОДА</dc:title>
</cp:coreProperties>
</file>