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5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Бабаева Э. К. о внесении изменений в Правила землепользования и застройки на территории города Сургута,             а именно в карту градостроительного зонирования изменение границ территориальной зоны Р.3-20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м некоммерческом товариществе               № 25 «Дружба» участок 49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и застройки на территории города Сургут, а именно в карту градостроительного зонирования изменение границ территориальной зоны Р.3-20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м некоммерческом товариществе №25 «Дружба» участок 49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Бабаев Э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39"/>
        <w:rPr/>
      </w:pPr>
      <w:r>
        <w:rPr>
          <w:szCs w:val="28"/>
        </w:rPr>
        <w:t>Рассмотрев заявление гражданина Бабаева Э. К., о внесении изменений   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20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м некоммерческом товариществе            № 25 «Дружба» участок 49, комиссия по градостроительному зонированию             рекомендует отклонить данное предложение по следующим причинам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Admin</dc:creator>
  <dc:description/>
  <cp:keywords/>
  <dc:language>en-US</dc:language>
  <cp:lastModifiedBy>Admin</cp:lastModifiedBy>
  <dcterms:modified xsi:type="dcterms:W3CDTF">2011-07-27T06:47:00Z</dcterms:modified>
  <cp:revision>2</cp:revision>
  <dc:subject/>
  <dc:title/>
</cp:coreProperties>
</file>