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96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т 30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лонении предложения о внесении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 Правила землепользования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и застройки на территории города Сургута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  комиссии по градостроительному зонировани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ки Борщевской О.Б. о внесении изменений в Правила землепользования и застройки на территории города Сургута, а именно в карту градостроительного зонирования введение новой зоны Р.3-Д, в связи с необходимостью возведения капитального жилого дома, располо-женного в дачном некоммерческом объединении «Речник» улица 8 участок 821, согласно приложению. </w:t>
      </w:r>
    </w:p>
    <w:p>
      <w:pPr>
        <w:pStyle w:val="TextBodyIndent"/>
        <w:ind w:right="-5" w:firstLine="540"/>
        <w:rPr/>
      </w:pPr>
      <w:r>
        <w:rPr>
          <w:szCs w:val="28"/>
        </w:rPr>
        <w:t>2. Информационно-аналитическому управлению (Осьминкин Д.А.) опубли-</w:t>
      </w:r>
      <w:r>
        <w:rPr>
          <w:spacing w:val="-4"/>
          <w:szCs w:val="28"/>
        </w:rPr>
        <w:t>ковать настоящее постановление и заключение в средствах массовой информации</w:t>
      </w:r>
      <w:r>
        <w:rPr>
          <w:szCs w:val="28"/>
        </w:rPr>
        <w:t xml:space="preserve"> и разместить на официальном 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jc w:val="both"/>
        <w:rPr>
          <w:szCs w:val="28"/>
        </w:rPr>
      </w:pPr>
      <w:r>
        <w:rPr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по вопросу внесения изменений в Правила землепользования            и застройки на территории города Сургут, а именно в карту градостроительного зонирования введение новой зоны Р.3-Д, в связи с необходимостью возведения капитального жилого дома, расположенного в дачном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некоммерческом объединении «Речник» улица 8 участок 821 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ка Борщевская О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Рассмотрев заявление гражданки Борщевской О.Б., о внесении изменений         в Правила землепользования и застройки на территории города Сургута,                   а именно в карту градостроительного зонирования введение новой зоны Р.3-Д, в связи с необходимостью возведения капитального жилого дома, располо-             женного в дачном некоммерческом объединении «Речник» улица 8 участок 821, комиссия по градостроительному зонированию рекомендует отклонить данное предложение по следующим причинам: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bCs w:val="false"/>
          <w:sz w:val="28"/>
          <w:szCs w:val="28"/>
        </w:rPr>
        <w:t xml:space="preserve">т.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на территории города Сургута,</w:t>
      </w:r>
      <w:r>
        <w:rPr>
          <w:rStyle w:val="S101"/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и огороднических объединений» выделена, для обеспечения правовых условий формирования территорий, используемых в целях удовлетворения потребностей населения              в выращивании фруктов и овощей, а также отдыха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2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Гипертекстовая ссылка"/>
    <w:basedOn w:val="Style12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11">
    <w:name w:val="Текст Знак1"/>
    <w:basedOn w:val="Style12"/>
    <w:qFormat/>
    <w:rPr>
      <w:rFonts w:ascii="Courier New" w:hAnsi="Courier New" w:eastAsia="Times New Roman" w:cs="Courier New"/>
    </w:rPr>
  </w:style>
  <w:style w:type="character" w:styleId="Style19">
    <w:name w:val="Название Знак"/>
    <w:basedOn w:val="Style12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2"/>
    <w:qFormat/>
    <w:rPr>
      <w:b/>
      <w:bCs/>
      <w:color w:val="000080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49:00Z</dcterms:created>
  <dc:creator>Admin</dc:creator>
  <dc:description/>
  <cp:keywords/>
  <dc:language>en-US</dc:language>
  <cp:lastModifiedBy>Admin</cp:lastModifiedBy>
  <dcterms:modified xsi:type="dcterms:W3CDTF">2011-07-27T06:49:00Z</dcterms:modified>
  <cp:revision>2</cp:revision>
  <dc:subject/>
  <dc:title/>
</cp:coreProperties>
</file>