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Вакулина В.М. о внесении              изменений в Правила землепользования и застройки на территории города              Сургута, а именно в карту градостроительного зонирования изменение границ территориальной зоны Р.3-54 в результате уменьшения и увеличения территориальной зоны Р.3-Д, в связи с необходимостью возведения капитального             жилого дома, расположенного в дачном потребительском кооперативе № 39 «Пищевик» улица Сосновая участки 3 и 37Б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       и застройки на территории города Сургут, а именно в карту градостроительного зонирования изменение границ территориальной зоны Р.3-54 в результате уменьшения и увеличения территориальной зоны Р.3-Д, в связи с необходимостью возведения капитального жилого дома, расположенного в дачном потребительском кооперативе № 39 «Пищевик» улица Сосновая участки 3 и 37Б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Вакулин 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Вакулина В.М. о внесении изменений 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54 в результате уменьшения и увеличения территориальной зоны Р.3-Д, в связи с необходимостью возведения капитального жилого дома, расположенного в дачном потребительском кооперативе № 39 «Пищевик»            улица Сосновая участки 3 и 37Б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Admin</dc:creator>
  <dc:description/>
  <cp:keywords/>
  <dc:language>en-US</dc:language>
  <cp:lastModifiedBy>Admin</cp:lastModifiedBy>
  <dcterms:modified xsi:type="dcterms:W3CDTF">2011-07-27T06:50:00Z</dcterms:modified>
  <cp:revision>2</cp:revision>
  <dc:subject/>
  <dc:title/>
</cp:coreProperties>
</file>