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 Васильевой А.Н. и Васильевой О.Н.           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Пруды» улица Набережная участок 51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       и застройки на территории города Сургут,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Пруды» улица Набережная участок 51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е Васильева А.Н. и Васильева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 Васильевой А.Н. и Васильевой О.Н.,                  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-тального жилого дома, расположенного в садоводческом некоммерческом           кооперативе «Чистые Пруды» улица Набережная участок 51, комиссия                   по градостроительному зонированию рекомендует отклонить данное предложение по следующим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Admin</dc:creator>
  <dc:description/>
  <cp:keywords/>
  <dc:language>en-US</dc:language>
  <cp:lastModifiedBy>Admin</cp:lastModifiedBy>
  <dcterms:modified xsi:type="dcterms:W3CDTF">2011-07-27T06:50:00Z</dcterms:modified>
  <cp:revision>2</cp:revision>
  <dc:subject/>
  <dc:title/>
</cp:coreProperties>
</file>