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Безкровного А.С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  дома, расположенного в потребительском кооперативе садоводов «КРЫЛЬЯ СУРГУТА» улица, 3 (Березовая) участок 4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и застройки на территории города Сургут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-тельском кооперативе садоводов «КРЫЛЬЯ СУРГУТА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улица, 3 (Березовая) участок 4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явитель гражданин Безкровный А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Безкровного А.С., о внесении изменений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 дома, расположенного в потребительском кооперативе садоводов «КРЫЛЬЯ СУРГУТА» улица, 3 (Березовая) участок 4, комиссия по градостроительному зонированию рекомендует отклонить данное предложение по следующим           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1:00Z</dcterms:created>
  <dc:creator>Admin</dc:creator>
  <dc:description/>
  <cp:keywords/>
  <dc:language>en-US</dc:language>
  <cp:lastModifiedBy>Admin</cp:lastModifiedBy>
  <dcterms:modified xsi:type="dcterms:W3CDTF">2011-07-27T06:51:00Z</dcterms:modified>
  <cp:revision>2</cp:revision>
  <dc:subject/>
  <dc:title/>
</cp:coreProperties>
</file>