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6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тклонить предложение гражданина Бабий В.Е. о внесении изменений             в Правила землепользования и застройки на территории города Сургута,                     а именно в карту градостроительного зонирования изменение границ территориальной зоны Р.3-45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-дачном сельскохозяйственном              кооперативе «Чернореченский» улица 6 участок 422, согласно приложению. 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Осьминкин Д.А.) опубли-</w:t>
      </w:r>
      <w:r>
        <w:rPr>
          <w:spacing w:val="-4"/>
          <w:szCs w:val="28"/>
        </w:rPr>
        <w:t>ковать настоящее постановление и заключение в средствах массовой информации</w:t>
      </w:r>
      <w:r>
        <w:rPr>
          <w:szCs w:val="28"/>
        </w:rPr>
        <w:t xml:space="preserve">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    и застройки на территории города Сургут, а именно в карту градостроительного зонирования изменение границ территориальной зоны Р.3-45 в результате уменьшения и увеличения территориальной зоны Р.3.-Д, в связи с необходи-мостью возведения капитального жилого дома, расположенного в потребительском садово-дачном сельскохозяйственном кооперативе «Чернореченский» улица 6 участок 422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гражданин Бабий В.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Бабий В.Е., о внесении изменений                 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45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-дачном сельскохозяйственном            кооперативе «Чернореченский» улица 6 участок 422, комиссия по градо-строительному зонированию рекомендует отклонить данное предложение                       по следующим причинам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 в выращивании фруктов и овощей, а также отдых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2:00Z</dcterms:created>
  <dc:creator>Admin</dc:creator>
  <dc:description/>
  <cp:keywords/>
  <dc:language>en-US</dc:language>
  <cp:lastModifiedBy>Admin</cp:lastModifiedBy>
  <dcterms:modified xsi:type="dcterms:W3CDTF">2011-07-27T06:52:00Z</dcterms:modified>
  <cp:revision>2</cp:revision>
  <dc:subject/>
  <dc:title/>
</cp:coreProperties>
</file>