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6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от 30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о внесении 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ind w:right="278" w:hanging="0"/>
        <w:jc w:val="both"/>
        <w:rPr/>
      </w:pPr>
      <w:r>
        <w:rPr>
          <w:sz w:val="28"/>
          <w:szCs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Балаяна А.М. о внесении изменений в Правила землепользования и застройки на территории города Сургута,               а именно в карту градостроительного зонирования изменение границ территориальной зоны Р.3-48 в результате уменьшения и увеличения территориальной зоны Р.3-Д, в связи с необходимостью возведения капитального жилого дома, расположенного в садовом товариществе № 52 «Лесное» улица Кедровая             участок 297, согласно приложению. </w:t>
      </w:r>
    </w:p>
    <w:p>
      <w:pPr>
        <w:pStyle w:val="TextBodyIndent"/>
        <w:ind w:right="-5" w:firstLine="540"/>
        <w:rPr/>
      </w:pPr>
      <w:r>
        <w:rPr>
          <w:szCs w:val="28"/>
        </w:rPr>
        <w:t>2. Информационно-аналитическому управлению (Осьминкин Д.А.) опубли-</w:t>
      </w:r>
      <w:r>
        <w:rPr>
          <w:spacing w:val="-4"/>
          <w:szCs w:val="28"/>
        </w:rPr>
        <w:t>ковать настоящее постановление и заключение в средствах массовой информации</w:t>
      </w:r>
      <w:r>
        <w:rPr>
          <w:szCs w:val="28"/>
        </w:rPr>
        <w:t xml:space="preserve">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        и застройки на территории города Сургут, а именно в карту градостроительного зонирования изменение границ территориальной зоны Р.3-48 в результате уменьшения и увеличения территориальной зоны Р.3-Д, в связи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с необходимостью возведения капитального жилого дома, расположенного в садовом товариществе № 52 «Лесное» улица Кедровая участок 297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Балаян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ина Балаяна А.М., о внесении изменений            в Правила землепользования и застройки на территории города Сургута,                    а именно в карту градостроительного зонирования изменение границ территориальной зоны Р.3-48 в результате уменьшения и увеличения территориальной зоны Р.3-Д, в связи с необходимостью возведения капитального жилого дома, расположенного в садовом товариществе № 52 «Лесное» улица Кедровая            участок 297, комиссия по градостроительному зонированию рекомендует                отклонить данное предложение по следующим причинам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bCs w:val="false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        в выращивании фруктов и овощей, а также отдыха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character" w:styleId="Style19">
    <w:name w:val="Название Знак"/>
    <w:basedOn w:val="Style12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2"/>
    <w:qFormat/>
    <w:rPr>
      <w:b/>
      <w:bCs/>
      <w:color w:val="00008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3:00Z</dcterms:created>
  <dc:creator>Admin</dc:creator>
  <dc:description/>
  <cp:keywords/>
  <dc:language>en-US</dc:language>
  <cp:lastModifiedBy>Admin</cp:lastModifiedBy>
  <dcterms:modified xsi:type="dcterms:W3CDTF">2011-07-27T06:53:00Z</dcterms:modified>
  <cp:revision>2</cp:revision>
  <dc:subject/>
  <dc:title/>
</cp:coreProperties>
</file>