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4.02.2011 № 850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рядке предоставления субсид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озмещение затрат по капитальному </w:t>
      </w:r>
    </w:p>
    <w:p>
      <w:pPr>
        <w:pStyle w:val="Normal"/>
        <w:rPr>
          <w:sz w:val="28"/>
        </w:rPr>
      </w:pPr>
      <w:r>
        <w:rPr>
          <w:sz w:val="28"/>
        </w:rPr>
        <w:t>ремонту многоквартирных дом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175" w:firstLine="567"/>
        <w:rPr/>
      </w:pPr>
      <w:r>
        <w:rPr>
          <w:szCs w:val="28"/>
        </w:rPr>
        <w:t xml:space="preserve">В соответствии с п.4.4.6, 4.4.7, методических рекомендаций по формированию состава работ по капитальному ремонту многоквартирных домов,                  финансируемых за счет средств, предусмотренных Федеральным законом                       от 21.07.2007 № 185-ФЗ «О фонде содействия реформированию жилищно-коммунального хозяйства», утвержденным управлением государственной                   корпарации «Фонда содействия реформирования жилищно-коммунального                 хозяйства» 14.03.2011 постановлением Правительства Российской Федерации </w:t>
      </w:r>
      <w:r>
        <w:rPr>
          <w:spacing w:val="-4"/>
          <w:szCs w:val="28"/>
        </w:rPr>
        <w:t>от 01.06.2010 № 468 «О порядке проведения строительного контроля при осуще-</w:t>
      </w:r>
      <w:r>
        <w:rPr>
          <w:szCs w:val="28"/>
        </w:rPr>
        <w:t>ствлении строительства, реконструкций и капитального ремонта объектов                 капитального строи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02.2011 № 850                     «О порядке предоставления субсидии на возмещение затрат по капитальному ремонту многоквартирных домов» (с изменениями от 12.04.2011 № 1993),                    следуе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пункт 2.8. исключить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Пункт 2.9 и пункт 2.10. приложения к постановлению считать пунктами</w:t>
      </w:r>
      <w:r>
        <w:rPr>
          <w:sz w:val="28"/>
          <w:szCs w:val="28"/>
        </w:rPr>
        <w:t xml:space="preserve"> 2.8. и 2.9. соответственн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Информационно-аналитическому управлению (Осьминкин Д.А.) опубли-</w:t>
      </w:r>
      <w:r>
        <w:rPr>
          <w:sz w:val="28"/>
          <w:szCs w:val="28"/>
        </w:rPr>
        <w:t>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ающие с 01.01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spacing w:before="0" w:after="20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4:00Z</dcterms:created>
  <dc:creator>Admin</dc:creator>
  <dc:description/>
  <cp:keywords/>
  <dc:language>en-US</dc:language>
  <cp:lastModifiedBy>Admin</cp:lastModifiedBy>
  <dcterms:modified xsi:type="dcterms:W3CDTF">2011-07-27T06:54:00Z</dcterms:modified>
  <cp:revision>2</cp:revision>
  <dc:subject/>
  <dc:title/>
</cp:coreProperties>
</file>