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1 от 01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5.10.2006 № 2140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ллегии департамент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орода и ее персонального 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0</w:t>
      </w:r>
      <w:r>
        <w:rPr>
          <w:bCs/>
          <w:sz w:val="28"/>
          <w:szCs w:val="28"/>
        </w:rPr>
        <w:t>1.03.2011</w:t>
      </w:r>
      <w:r>
        <w:rPr>
          <w:rFonts w:eastAsia="Calibri"/>
          <w:sz w:val="28"/>
          <w:szCs w:val="28"/>
        </w:rPr>
        <w:t>), п.4.1.5 Положения о коллегии департамента образования Администрации города, утвержденного распоряжением Администрации города              от 25.10.2006 № 2140 (с изменениями от 15.12.2009 № 4032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rFonts w:eastAsia="Calibri"/>
          <w:sz w:val="28"/>
          <w:szCs w:val="28"/>
        </w:rPr>
        <w:t xml:space="preserve">1. Внести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 </w:t>
      </w:r>
      <w:bookmarkEnd w:id="0"/>
      <w:r>
        <w:rPr>
          <w:sz w:val="28"/>
          <w:szCs w:val="28"/>
        </w:rPr>
        <w:t xml:space="preserve">изменения, изложив приложение               2 к </w:t>
      </w:r>
      <w:r>
        <w:rPr>
          <w:rFonts w:eastAsia="Calibri"/>
          <w:sz w:val="28"/>
          <w:szCs w:val="28"/>
        </w:rPr>
        <w:t>распоряжению</w:t>
      </w:r>
      <w:r>
        <w:rPr>
          <w:sz w:val="28"/>
          <w:szCs w:val="28"/>
        </w:rPr>
        <w:t xml:space="preserve"> в новой редакции согласно приложению к настоящему</w:t>
      </w:r>
      <w:r>
        <w:rPr>
          <w:rFonts w:eastAsia="Calibri"/>
          <w:sz w:val="28"/>
          <w:szCs w:val="28"/>
        </w:rPr>
        <w:t xml:space="preserve">            распоряжению.</w:t>
      </w:r>
    </w:p>
    <w:p>
      <w:pPr>
        <w:pStyle w:val="Normal"/>
        <w:autoSpaceDE w:val="false"/>
        <w:ind w:firstLine="567"/>
        <w:jc w:val="both"/>
        <w:rPr/>
      </w:pPr>
      <w:bookmarkStart w:id="1" w:name="sub_2"/>
      <w:bookmarkEnd w:id="1"/>
      <w:r>
        <w:rPr>
          <w:rFonts w:eastAsia="Calibri"/>
          <w:sz w:val="28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№ ________</w:t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и департамента образования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, заслуженный учитель Российской Федерации, кандидат педагогических наук, доцент, член-корреспон-дент МАНПО, председатель коллег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илк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бщего обеспе-              чениия департамента образования, секретарь            коллег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ллег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культуры, молодёжной политики и спорта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ена Анто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учреждения дополнительного образования           детей «Центр детского творче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Дмитри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-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и Махмуд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нефтяного техникума- филиала государственного образовательного учреждения высшего профессионального образования «Югорский государственный универ-ситет», кандидат техн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рча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ира Мирхайдаровна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-ного учреждения для детей дошкольного                     и младшего школьного возраста начальной             общеобразовате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школы-дет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та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негосударственного            образовательного учреждения нового типа «Центр гуманитарно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ыпки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Пав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аучной работе государственного образовательного учреждения высшего профессионального образования «Сургутский государственный педагогический университет», доктор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ктор </w:t>
            </w:r>
            <w:r>
              <w:rPr>
                <w:color w:val="000000"/>
                <w:sz w:val="28"/>
                <w:szCs w:val="28"/>
              </w:rPr>
              <w:t>государственного образовательного            учреждения высшего профессионального образования «Сургутский государственный университ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нты-Мансий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ном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гры», доктор педагогических нау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гимназии № 4,          кандидат педагогических нау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ша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юджетного образовательного учреждения среднего профессионального образования Ханты-Мансийского автономного округа –           Югры «Колледж русской культуры имени             А.С. Знаменского», член Общественной палаты Ханты-Мансийского автономного округа –          Югр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оватск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Игор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молодежного объединения работников образовательных учреждений города Сургу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0 с углубленным изучением отдельных предмет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инск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по педиатрии) отдела             организации контроля качества медицинской помощи комитета по здравоохране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ер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дошкольным            образовательным учреждением детским садом компенсирующего вид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атегории № 24  «Космос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-вания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Шейх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гимназии «Лаборатория Салахова», Народный учитель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 учреждения дополнительного образования «Центр развития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з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-вания, кандидат педагогических наук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-ного учреждения средней общеобразовательной школы №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3:00Z</dcterms:created>
  <dc:creator> </dc:creator>
  <dc:description/>
  <cp:keywords/>
  <dc:language>en-US</dc:language>
  <cp:lastModifiedBy>www.PHILka.RU</cp:lastModifiedBy>
  <dcterms:modified xsi:type="dcterms:W3CDTF">2011-06-06T06:45:00Z</dcterms:modified>
  <cp:revision>3</cp:revision>
  <dc:subject/>
  <dc:title>РАСПОРЯЖЕНИЕ АДМИНИСТРАЦИИ ГОРОДА</dc:title>
</cp:coreProperties>
</file>