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от 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>и отмене распоряжения Администрации</w:t>
      </w:r>
    </w:p>
    <w:p>
      <w:pPr>
        <w:pStyle w:val="TextBody"/>
        <w:rPr/>
      </w:pPr>
      <w:r>
        <w:rPr/>
        <w:t>города от 20.06.2007 № 1206</w:t>
      </w:r>
    </w:p>
    <w:p>
      <w:pPr>
        <w:pStyle w:val="TextBody"/>
        <w:rPr/>
      </w:pPr>
      <w:r>
        <w:rPr/>
        <w:t>«О присвоении почтового адрес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Регламентом Администрации города, утвержденным распоряжением Администрации города от 30.12.2005 № 3686 (с измене-ниями от 01.03.2011 № 398),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                             (с изменениями от 19.12.2008 № 3477), в целях упорядочения нумерации строений на территории города, учитывая заявление общества с ограни-ченной ответственностью «Вариа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участке с кадастровым номером 86:10:0101088:50, следующие почтовые                  адрес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Зданию административно-бытового корпуса (инвентарный номер 71:136:001:001210890:0100), – улица Сосновая, 1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арочного холодного склада (инвентарный номер 71:136:001:001210890:0200), – улица Сосновая, 18, сооружени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аспоряжение Администрации города от 20.06.2007 № 1206 «О присвоении почтового адреса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1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1"/>
    <w:qFormat/>
    <w:rPr>
      <w:b/>
      <w:bCs/>
      <w:color w:val="000080"/>
      <w:u w:val="none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3:00Z</dcterms:created>
  <dc:creator>Admin</dc:creator>
  <dc:description/>
  <cp:keywords/>
  <dc:language>en-US</dc:language>
  <cp:lastModifiedBy>Admin</cp:lastModifiedBy>
  <dcterms:modified xsi:type="dcterms:W3CDTF">2011-07-27T09:23:00Z</dcterms:modified>
  <cp:revision>2</cp:revision>
  <dc:subject/>
  <dc:title/>
</cp:coreProperties>
</file>