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9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доровления № 27 «Микки-Маус»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 муниципальных образовательных учреждений                         в целях создания муниципальных бюджетных образовательных учреждений»                            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присмотра и оздоровления № 27 «Микки-Маус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присмотра и оздоровления № 27 «Микки-Маус»                        (Дьячкова Л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200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9:00Z</dcterms:created>
  <dc:creator>Admin</dc:creator>
  <dc:description/>
  <cp:keywords/>
  <dc:language>en-US</dc:language>
  <cp:lastModifiedBy>Admin</cp:lastModifiedBy>
  <dcterms:modified xsi:type="dcterms:W3CDTF">2011-07-27T09:29:00Z</dcterms:modified>
  <cp:revision>2</cp:revision>
  <dc:subject/>
  <dc:title/>
</cp:coreProperties>
</file>