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доровления № 64 «Радуга»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Федеральным законом от 08.05.2010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 в целях создания муниципальных бюджетных образовательных учреждений»                            (с изменениями от 13.04.2011 № 843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присмотра и оздоровления № 64 «Радуг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4"/>
          <w:sz w:val="28"/>
          <w:szCs w:val="28"/>
        </w:rPr>
        <w:t>учреждению детскому саду присмотра и оздоровления № 64 «Радуга» (Рагозина И.М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 Р.И. Марков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1:00Z</dcterms:created>
  <dc:creator>Admin</dc:creator>
  <dc:description/>
  <cp:keywords/>
  <dc:language>en-US</dc:language>
  <cp:lastModifiedBy>Admin</cp:lastModifiedBy>
  <dcterms:modified xsi:type="dcterms:W3CDTF">2011-07-27T09:31:00Z</dcterms:modified>
  <cp:revision>2</cp:revision>
  <dc:subject/>
  <dc:title/>
</cp:coreProperties>
</file>