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 от 01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от 19.07.2007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ощрениях за муниципальную служб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вершенствования работы по изготовлению и оформлению            Благодарственного письма высшего должностного лица Администрации города С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сти в распоряжение Главы города от 19.07.2007 № 12 «Об утверждении Положения о поощрениях за муниципальную службу» </w:t>
      </w:r>
      <w:r>
        <w:rPr>
          <w:sz w:val="28"/>
          <w:szCs w:val="28"/>
          <w:lang w:val="en-US" w:eastAsia="en-US"/>
        </w:rPr>
        <w:t xml:space="preserve">(с изменениями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16.11.2007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</w:rPr>
        <w:t>30, от 05.12.2008 № 26, от 12.05.2009 № 17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изменение, дополнив приложение 3 к Положению о поощрениях за муниципальную службу                    в органах местного самоуправления муниципального образования городской округ город Сургут абзацем восьм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лагодарственное письмо крепится в папке формата А4 темно-синего цвета при помощи тесьмы, проходящей по сгибу папки».</w:t>
      </w:r>
    </w:p>
    <w:p>
      <w:pPr>
        <w:pStyle w:val="Style18"/>
        <w:ind w:left="0" w:firstLine="567"/>
        <w:rPr/>
      </w:pPr>
      <w:r>
        <w:rPr>
          <w:rFonts w:eastAsia="Arial"/>
          <w:i w:val="false"/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1:00Z</dcterms:created>
  <dc:creator>Admin</dc:creator>
  <dc:description/>
  <cp:keywords/>
  <dc:language>en-US</dc:language>
  <cp:lastModifiedBy>Admin</cp:lastModifiedBy>
  <dcterms:modified xsi:type="dcterms:W3CDTF">2011-07-27T06:21:00Z</dcterms:modified>
  <cp:revision>2</cp:revision>
  <dc:subject/>
  <dc:title/>
</cp:coreProperties>
</file>