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3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31.12.2008 № 79                    «О кадровом резерве органов местного самоуправления города Сургута                      (с изменениями от 02.02.2011 № 6), в целях реализации плана формирования кадрового резерва органов местного самоуправления в муниципальном образовании городской округ город Сургут в 2011 году, утвержденного Главой города от 24.12.20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в период с 17.05.2011 по 24.05.2011 конкурс для включения                   в кадровый резерв органов местного самоуправления муниципального образования городской округ город Сургут на должности муниципальной службы высшей, главной и ведущей групп, учреждаемые для выполнения функции               «руково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распоряжение на официальном сайте Администрации города и разместить объявление о проведении конкурс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от ________ № 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оведении конкурса на включение в кадровый резерв органов местного самоуправления муниципального образования городской округ город Сургу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является конкурс на включение в кадровый резерв органов местного самоуправления муниципального образования городской округ город Сургут                     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меститель главы Администрации города, курирующий вопросы обеспечения деятельности Администрации города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меститель главы Администрации города,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иректор департамента архитектуры и градо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ab/>
        <w:t xml:space="preserve">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иректор департамента культуры, молодёжной политики и спор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     - 1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меститель директора департамента архитектуры и градостроительства Администрации города</w:t>
        <w:tab/>
        <w:tab/>
        <w:tab/>
        <w:tab/>
        <w:tab/>
        <w:tab/>
        <w:tab/>
        <w:tab/>
        <w:t xml:space="preserve">          -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меститель директора департамента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     -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Начальник финансово-аналитической службы аппарата Думы города – главный бухгалтер аппарата Думы города</w:t>
        <w:tab/>
        <w:tab/>
        <w:tab/>
        <w:tab/>
        <w:tab/>
        <w:t xml:space="preserve">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Начальник службы по подготовке и оформлению документов аппарата Думы города                                                                                                             -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Заместитель директора департамента финансов Администрации                  города                                                                          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Заместитель начальника управления общего обеспечения деятельности Администрации города</w:t>
        <w:tab/>
        <w:tab/>
        <w:tab/>
        <w:tab/>
        <w:tab/>
        <w:tab/>
        <w:tab/>
        <w:tab/>
        <w:t xml:space="preserve">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аместитель директора департамента по экономической политик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-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Начальник управления муниципального заказа департамента по экономической политике Администрации города</w:t>
        <w:tab/>
        <w:tab/>
        <w:tab/>
        <w:tab/>
        <w:t xml:space="preserve">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Начальник управления экономического развития департамента                                 по экономической политике Администрации города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Начальник аналитического отдела управления муниципального заказа департамента по экономической политике Администрации города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Начальник отдела по труду департамента по экономической политике Администрации города</w:t>
        <w:tab/>
        <w:tab/>
        <w:tab/>
        <w:tab/>
        <w:tab/>
        <w:tab/>
        <w:tab/>
        <w:tab/>
        <w:tab/>
        <w:t xml:space="preserve">          - 1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6. Начальник отдела развития предпринимательства и лицензирования управления потребительского рынка и развития предпринимательства департамента по экономической политике Администрации города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Начальник отдела стратегии, экономического анализа и целевых            программ управления экономического развития департамента по экономической политике Администрации города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Заместитель начальника планово-аналитического отдела управления методологии и сводного бюджетного планирования департамента финансов Администрации города                          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Начальник отдела доходов департамента финанс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и города</w:t>
      </w:r>
      <w:r>
        <w:rPr>
          <w:sz w:val="28"/>
          <w:szCs w:val="28"/>
          <w:lang w:val="en-US"/>
        </w:rPr>
        <w:t xml:space="preserve">                                                                                    -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 Начальник отдела бюджетного учёта и отчётности департамента           финансов Администрации города                            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Заместитель начальника отдела бюджетного учёта и отчётности              департамента финансов Администрации города    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Начальник отдела исполнения бюджета департамента финансов              Администрации города</w:t>
        <w:tab/>
        <w:tab/>
        <w:tab/>
        <w:tab/>
        <w:tab/>
        <w:tab/>
        <w:tab/>
        <w:tab/>
        <w:t xml:space="preserve">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3. Заместитель начальника отдела исполнения бюджета департамента финансов Администрации города                                                                          - 1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родского хозяй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4. Начальник отдела перспективного развития дорожно-транспортного хозяйства департамента городского хозяйства Администрации города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5. Начальник отдела организации управления жилищным фондом               департамента городского хозяйства Администрации города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6. Заместитель начальника отдела организации управления жилищным фондом департамента городского хозяйства Администрации города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7. Начальник отдела финансово-экономического планирования департамента городского хозяйства Администрации города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8. Заместитель начальника отдела финансово-экономического планирования департамента городского хозяйства Администрации города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9. Начальник отдела планирования и экономического анализа департамента архитектуры и градостроительства Администрации города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0. Начальник отдела генерального плана департамента архитектуры                и градостроительства Администрации города        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1. Начальник архитектурно-планировочного отдела департамента архитектуры и градостроительства Администрации города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2. Начальник отдела инженерного обеспечения управления комплексного развития города и строительства инженерной инфраструктуры департамента архитектуры и градостроительства Администрации города</w:t>
        <w:tab/>
        <w:t xml:space="preserve">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3. Начальник отдела перспективного проектирования управления                комплексного развития города и строительства инженерной инфраструктуры             департамента архитектуры и градостроительства Администрации города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4. 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                                                                                     -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5. Заместитель начальника договорного отдела управления по землепользованию департамента имущественных и земельных отношений Администрации города                                        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культуры, молодёжной политики и спорт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6. Начальник отдела бухгалтерского учета департамента культуры,           молодёжной политики и спорта Администрации города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7. Заместитель начальника отдела бухгалтерского учёта департамента культуры, молодёжной политики и спорта Администрации города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8. </w:t>
      </w:r>
      <w:r>
        <w:rPr>
          <w:color w:val="000000"/>
          <w:sz w:val="28"/>
          <w:szCs w:val="28"/>
        </w:rPr>
        <w:t>Заместитель начальника управления культуры департамента куль-туры, молодёжной политики и спорта Администрации города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9. Начальник отдела культуры и искусства управления культуры департамента культуры, молодёжной политики и спорта Администрации города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0. Заместитель начальника отдела общего образования департамента образования Администрации города                                          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1. Начальник отдела организации каникулярного отдыха департамента образования Администрации города    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Начальник отдела воспитания и дополнительного образования департамента образования Администрации город                                                         - 1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 по здравоохранению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3. Начальник планово-экономического отдела комитета по здравоохранению Администрации города              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пеке и попечительству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4. Начальник отдела расчётов и общего обеспечения деятельности              комитета по опеке и попечительству Администрации города                           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записи актов гражданского состояния Администрации          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5. Начальник отдела информационного обеспечения управления записи актов гражданского состояния Администрации города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вязи и информатизаци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6. Начальник координационно-аналитического отдела эксплуатации технических средств управления связи и информатизации Администрации             города                                                                                                                       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, предъявляемые к претенд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е Российской Федерации, граждане иностранных государств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игшие 18-летнего возраста, не старше 65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отсутствии судимости, препятствующей замещению должности            муниципальной служб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признанные недееспособными либо ограниченно дееспособными               по вступившему в законную силу решению су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имеющие заболеваний, препятствующих назначению на должность муниципальной службы,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е состоящие на учете в психоневрологическом, наркологическом              диспансер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шести лет или стаж работы                   по специальности не менее сем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Для должностей муниципальной службы гла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профессиональное образов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четырех лет или стаж работы                 по специальности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профессиональное образов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двух лет или стаж работы                      по специальности не менее четырёх лет.</w:t>
      </w:r>
    </w:p>
    <w:p>
      <w:pPr>
        <w:pStyle w:val="Heading"/>
        <w:ind w:firstLine="567"/>
        <w:jc w:val="both"/>
        <w:rPr/>
      </w:pPr>
      <w:r>
        <w:rPr>
          <w:szCs w:val="28"/>
        </w:rPr>
        <w:t>2.3. Квалификационные требования к профессиональным знаниям и навыка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3.1. Квалификационные требования к профессиональным зн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знать и уметь применять на практике:</w:t>
      </w:r>
      <w:bookmarkStart w:id="0" w:name="sub_20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еловых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ы и методы работы со средствами массовой информации, если                  в полномочия муниципального служащего входит взаимодействие со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органа местного самоуправ-ления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Квалификационные требования к профессиональным навык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тендент должен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              курируемых или возглавляемых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олно и объективно оценивать деятельность курируемой                 отрасли, возглавляемого структурного подразделения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огнозировать возможные позитивные и негативные                 последствия принятых управленческих решений; анализировать статистические и отчетные дан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инимать меры по устранению выявленных в работе нед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создавать команду и здоровый психологический климат                 в коллективе, быть требовательным к себе и подчиненным в выполнении                 поставленных перед отрасль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эффективно организовывать деятельность подчиненных,           направлять их на обеспечение выполнения возложенных задач и функций             (планировать и распределять работу между подчиненными, координировать             и контролировать их работу), рационально использовать их знания и опыт,            повышать их квалификацию, создавать им необходимые условия для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воспитывать у подчиненных чувство ответственности                     за порученное дело, стимулировать творческую инициативу, направленную               на повышение эффективности и результативности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анализировать и оценивать деятельность подчиненных,           контролировать выполнение ими поручений и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лидера, организаторские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ведения деловых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Форма, место, 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>3.1. 1 этап конкурса – 17 мая 2011 года в 10.00 часов, кабинет 507 Администрации города, ул. Энгельса, 8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конкурс документов для должностей высшей, главной и ведущей групп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 2 этап конкурса – выполнение конкурсного зада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1. Для должностей муниципальной службы высшей группы – 18 мая 2011 года в 10:00 часов, кабинет 507 Администрации города, ул. Энгельса, 8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выполнение конкурсного задания, выступление с докладом, собеседо-вание по результатам выступления; собеседование с участниками, набравшими одинаковое максимальное количество балл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>Для должностей муниципальной службы, указанных в п.1.1., 1.2. настоящего объявления, доклад по теме: «Стратегия развития сферы деятельности, курируемой по должности муниципальной службы».</w:t>
      </w:r>
    </w:p>
    <w:p>
      <w:pPr>
        <w:pStyle w:val="Heading"/>
        <w:ind w:firstLine="567"/>
        <w:jc w:val="both"/>
        <w:rPr/>
      </w:pPr>
      <w:r>
        <w:rPr>
          <w:szCs w:val="28"/>
        </w:rPr>
        <w:t>Для должностей муниципальной службы, указанных в п.1.3., 1.4. настоящего объявления, доклад по теме: «Развитие отрасли, возглавляемой по должности муниципальной службы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/>
      </w:pP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объем</w:t>
      </w:r>
      <w:r>
        <w:rPr>
          <w:sz w:val="24"/>
        </w:rPr>
        <w:t xml:space="preserve"> </w:t>
      </w:r>
      <w:r>
        <w:rPr>
          <w:szCs w:val="28"/>
        </w:rPr>
        <w:t>не</w:t>
      </w:r>
      <w:r>
        <w:rPr>
          <w:sz w:val="24"/>
        </w:rPr>
        <w:t xml:space="preserve"> </w:t>
      </w:r>
      <w:r>
        <w:rPr>
          <w:szCs w:val="28"/>
        </w:rPr>
        <w:t>более</w:t>
      </w:r>
      <w:r>
        <w:rPr>
          <w:sz w:val="24"/>
        </w:rPr>
        <w:t xml:space="preserve"> </w:t>
      </w:r>
      <w:r>
        <w:rPr>
          <w:szCs w:val="28"/>
        </w:rPr>
        <w:t>10</w:t>
      </w:r>
      <w:r>
        <w:rPr>
          <w:sz w:val="24"/>
        </w:rPr>
        <w:t xml:space="preserve"> </w:t>
      </w:r>
      <w:r>
        <w:rPr>
          <w:szCs w:val="28"/>
        </w:rPr>
        <w:t>страниц</w:t>
      </w:r>
      <w:r>
        <w:rPr>
          <w:sz w:val="24"/>
        </w:rPr>
        <w:t xml:space="preserve"> </w:t>
      </w:r>
      <w:r>
        <w:rPr>
          <w:szCs w:val="28"/>
        </w:rPr>
        <w:t>в</w:t>
      </w:r>
      <w:r>
        <w:rPr>
          <w:sz w:val="24"/>
        </w:rPr>
        <w:t xml:space="preserve"> </w:t>
      </w:r>
      <w:r>
        <w:rPr>
          <w:szCs w:val="28"/>
        </w:rPr>
        <w:t>печатном</w:t>
      </w:r>
      <w:r>
        <w:rPr>
          <w:sz w:val="24"/>
        </w:rPr>
        <w:t xml:space="preserve"> </w:t>
      </w:r>
      <w:r>
        <w:rPr>
          <w:szCs w:val="28"/>
        </w:rPr>
        <w:t>виде</w:t>
      </w:r>
      <w:r>
        <w:rPr>
          <w:sz w:val="24"/>
        </w:rPr>
        <w:t xml:space="preserve"> </w:t>
      </w:r>
      <w:r>
        <w:rPr>
          <w:szCs w:val="28"/>
        </w:rPr>
        <w:t>(шрифт</w:t>
      </w:r>
      <w:r>
        <w:rPr>
          <w:sz w:val="24"/>
        </w:rPr>
        <w:t xml:space="preserve"> </w:t>
      </w:r>
      <w:r>
        <w:rPr>
          <w:szCs w:val="28"/>
        </w:rPr>
        <w:t>Times</w:t>
      </w:r>
      <w:r>
        <w:rPr>
          <w:sz w:val="24"/>
        </w:rPr>
        <w:t xml:space="preserve"> </w:t>
      </w:r>
      <w:r>
        <w:rPr>
          <w:szCs w:val="28"/>
        </w:rPr>
        <w:t>New</w:t>
      </w:r>
      <w:r>
        <w:rPr>
          <w:sz w:val="24"/>
        </w:rPr>
        <w:t xml:space="preserve"> </w:t>
      </w:r>
      <w:r>
        <w:rPr>
          <w:szCs w:val="28"/>
        </w:rPr>
        <w:t>Roman</w:t>
      </w:r>
      <w:r>
        <w:rPr>
          <w:sz w:val="24"/>
        </w:rPr>
        <w:t xml:space="preserve"> </w:t>
      </w:r>
      <w:r>
        <w:rPr>
          <w:szCs w:val="28"/>
        </w:rPr>
        <w:t>14).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лжен отражать основные нормативные правовые акты, регулирующие деятельность в рассматриваемых сферах (отраслях); содержать предложения                    по оптимизации деятельности, повышению эффективности деятельности                     в сфере (отрасли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Доклад должен быть предоставлен одновременно с документами, указанными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объявл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2. Для должностей муниципальной службы главной группы – 18 мая 2011 года в 15:00 часов, кабинет 507 Администрации города, ул. Энгельса, 8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выполнение конкурсного задания, состоящего из двух теоретических           вопросов и практической задачи по деятельности должности муниципальной службы, на которую претендует участник конкурса;</w:t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jc w:val="both"/>
        <w:rPr>
          <w:szCs w:val="28"/>
          <w:u w:val="single"/>
        </w:rPr>
      </w:pPr>
      <w:r>
        <w:rPr>
          <w:szCs w:val="28"/>
        </w:rPr>
        <w:t>24 мая 2011 года в 10:00 часов, кабинет 507 Администрации города,              ул. Энгельса, 8: - собеседование с участниками, набравшими одинаковое               максимальное количество баллов по результатам выполнения конкурсного              зада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3. Для должностей муниципальной службы ведущей группы:</w:t>
      </w:r>
    </w:p>
    <w:p>
      <w:pPr>
        <w:pStyle w:val="Heading"/>
        <w:ind w:firstLine="567"/>
        <w:jc w:val="both"/>
        <w:rPr/>
      </w:pPr>
      <w:r>
        <w:rPr>
          <w:szCs w:val="28"/>
        </w:rPr>
        <w:t>- указанных в пп. 1.14. – 1.28. – 19 мая 2011 года в 10:00 часов, кабинет 507 Администрации города, ул. Энгельса, 8,</w:t>
      </w:r>
    </w:p>
    <w:p>
      <w:pPr>
        <w:pStyle w:val="Heading"/>
        <w:ind w:firstLine="567"/>
        <w:jc w:val="both"/>
        <w:rPr/>
      </w:pPr>
      <w:r>
        <w:rPr>
          <w:szCs w:val="28"/>
        </w:rPr>
        <w:t>- указанных в пп. 1.29. – 1.46. – 19 мая 2011 года в 12:00 часов, кабинет 507 Администрации города, ул. Энгельса, 8</w:t>
      </w:r>
    </w:p>
    <w:p>
      <w:pPr>
        <w:pStyle w:val="Heading"/>
        <w:ind w:firstLine="567"/>
        <w:jc w:val="both"/>
        <w:rPr/>
      </w:pPr>
      <w:r>
        <w:rPr>
          <w:szCs w:val="28"/>
        </w:rPr>
        <w:t>- выполнение конкурсного задания, состоящего из двух теоретических             вопросов по деятельности должности муниципальной службы, на которую             претендует участник конкурса.</w:t>
      </w:r>
    </w:p>
    <w:p>
      <w:pPr>
        <w:pStyle w:val="Heading"/>
        <w:ind w:firstLine="567"/>
        <w:jc w:val="both"/>
        <w:rPr/>
      </w:pPr>
      <w:r>
        <w:rPr>
          <w:szCs w:val="28"/>
        </w:rPr>
        <w:t>24 мая 2011 года в 14:00 часов, кабинет 507 Администрации города,                 ул. Энгельса, 8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собеседование с участниками, набравшими одинаковое максимальное               количество баллов по результатам выполнения конкурсного задания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Документы, представляемые претенд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олненная и подписанная анкета по форме, утвержденной распоряжением Правительства Российской Федерации от 26 мая 2005 года № 667-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 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, заверенная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а о том, что гражданин не состоит на учете в психоневрологическом, наркологическом диспанс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дент по желанию может предоставить другие документы, характеризующие его профессиональную подготовку: рекомендательные письма; 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Head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Место и время приема документов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Адрес комиссии при Главе города по формированию и подготовке кадрового резерва органов местного самоуправления города: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Прием документов для участия в конкурсе на включение в кадровый               резерв органов местного самоуправления осуществляется в рабочие дни                           с 18 апреля по 12 мая 2011 года включительно, с 09.00 часов до 13.00 часов                 и с 14.00 часов до 17.00 часов (время местное) по адресу: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на должности муниципальной службы аппарата Думы города –                  улица Восход, 4, кабинет 210, город Сургут, 628400, (телефон 52 83 36)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на должности муниципальной службы Администрации города –                 улица Энгельса, 8, кабинет 211 город Сургут, 628400, (телефон 52 21 5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4:00Z</dcterms:created>
  <dc:creator> </dc:creator>
  <dc:description/>
  <cp:keywords/>
  <dc:language>en-US</dc:language>
  <cp:lastModifiedBy>12</cp:lastModifiedBy>
  <dcterms:modified xsi:type="dcterms:W3CDTF">2011-05-19T12:54:00Z</dcterms:modified>
  <cp:revision>2</cp:revision>
  <dc:subject/>
  <dc:title>РАСПОРЯЖЕНИЕ ГЛАВЫ ГОРОДА</dc:title>
</cp:coreProperties>
</file>