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25.03.2010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ординацион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01.03.2011 № 398), в связи с кадровыми изменениями в структуре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Главы города от 25.03.2010 № 10 «О координационном совете по физической культуре и спорту» изменения, изложив приложение 2 в новой редакции согласно приложению к настоящему распоряжению. </w:t>
      </w:r>
    </w:p>
    <w:p>
      <w:pPr>
        <w:pStyle w:val="Style15"/>
        <w:ind w:firstLine="567"/>
        <w:rPr/>
      </w:pPr>
      <w:bookmarkStart w:id="0" w:name="sub_5"/>
      <w:bookmarkEnd w:id="0"/>
      <w:r>
        <w:rPr/>
        <w:t xml:space="preserve"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 </w:t>
      </w:r>
    </w:p>
    <w:p>
      <w:pPr>
        <w:pStyle w:val="Normal"/>
        <w:ind w:firstLine="567"/>
        <w:jc w:val="both"/>
        <w:rPr/>
      </w:pPr>
      <w:bookmarkStart w:id="1" w:name="sub_5"/>
      <w:bookmarkEnd w:id="1"/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firstLine="6660"/>
        <w:rPr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bCs/>
          <w:sz w:val="28"/>
          <w:szCs w:val="28"/>
        </w:rPr>
        <w:t>от ________ № 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физической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6"/>
        <w:gridCol w:w="6071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           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ё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рганизации физической культуры и занятий спортом комитета по физической культуре и спорту департамента куль-туры, молодёжной политики и спорта, секретарь координационного совета</w:t>
            </w:r>
          </w:p>
        </w:tc>
      </w:tr>
    </w:tbl>
    <w:p>
      <w:pPr>
        <w:pStyle w:val="Normal"/>
        <w:ind w:left="252" w:hanging="25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ординационного </w:t>
      </w:r>
    </w:p>
    <w:p>
      <w:pPr>
        <w:pStyle w:val="Normal"/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совета:</w:t>
      </w:r>
    </w:p>
    <w:p>
      <w:pPr>
        <w:pStyle w:val="Normal"/>
        <w:ind w:left="252" w:hanging="25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"/>
        <w:gridCol w:w="6039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п.н., доцент, декан факультета «Физическая культура» ГОУ ВПО «Сургутский государственный педагогический университет»  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факультета «Физическая культура»              ГОУ ВПО «Сургутский государственный            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Аэропорт Сургут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-ченной ответственностью «СФК «Сургутгазстрой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управления спортивных сооружений «Факел» общества с ограниченной ответственностью «Сургутгазпром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         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р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ртем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го комитета объединенной профсоюзной организации открытого акционерного общества «Сургутнефтегаз»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Фед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руппы по спортивно-массовой работе ООО «Газпром переработк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телекомпания «СургутинформТВ»,      депутат Думы города (по согласованию)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7:00Z</dcterms:created>
  <dc:creator> </dc:creator>
  <dc:description/>
  <cp:keywords/>
  <dc:language>en-US</dc:language>
  <cp:lastModifiedBy>www.PHILka.RU</cp:lastModifiedBy>
  <dcterms:modified xsi:type="dcterms:W3CDTF">2011-04-28T09:57:00Z</dcterms:modified>
  <cp:revision>2</cp:revision>
  <dc:subject/>
  <dc:title>РАСПОРЯЖЕНИЕ ГЛАВЫ ГОРОДА</dc:title>
</cp:coreProperties>
</file>