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0 от 16.06.2011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Инициатива» и особ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м и сложном зад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                распоряжением Администрации города от 30.12.2005 № 3686  (с изменениями от 01.03.2011 № 398), в целях совершенствования работы Администрации                города, ориентированной на приоритеты развития муниципального образования с учетом интересов населения, и содействия включению работников Администрации города в  управленческий процесс по оптимизации её деятельно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нкурсе «Инициатива» (далее – положение) согласно                         приложению 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 оценке проектов и подведению результатов конкурса «Инициатива» согласно  приложению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               ознакомить работников структурных подразделений с Положением и рекомендовать оказать содействие к активному участию работников в конкурсе                    «Инициатив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в качестве особо важного и сложного задания разработку идеи о конкурсе «Инициатива» и результативное участие в нем в соответствии                     с пунктом 4.13. Положения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(Тройнина В.И.)               разместить настоящее распоряжение на официальном сайте Администрации        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              главы Администрации города Алешкову Н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ициатив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Учредителями конкурса «Инициатива» (далее – конкурс)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я города Сургу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вичная профсоюзная организация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требования  к участникам  и проектам конкурса, порядок их представления на конкурс, критерии их отбора                      и оценки, сроки проведения конкур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конкурса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Администрации города, ориентированной                на приоритеты развития муниципального образования с учетом интересов                на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ключению работников Администрации города в  управленческий процесс по оптимизации её деятельност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 Задачами конкурса являются: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рядка реализации полномочий органов местного самоуправления города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азания муниципальных услуг (государственных услуг в случаях, предусмотренных законодательств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работников к проблемам  городского округа,               органов местного самоуправления города; </w:t>
      </w:r>
    </w:p>
    <w:p>
      <w:pPr>
        <w:pStyle w:val="2"/>
        <w:rPr/>
      </w:pPr>
      <w:r>
        <w:rPr>
          <w:sz w:val="28"/>
          <w:szCs w:val="28"/>
        </w:rPr>
        <w:t>- выявление, отбор и поддержка наиболее перспективных и актуальных               для города проектов и других значимых инициатив работников Администрации горо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альнейшего профессионального роста работников                    Администрации горо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общение работников к  участию в нормотворческой работе, стремлению работать на благо города и его жите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органов местного самоуправления и муниципального служащего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Финансирование конкурса осуществляется из средств бюджета города                 и средств первичной профсоюзной организации Администрации города                    Сургу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конкурс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 работники Администрации города, включая её структурные подразделения,  подготовившие проект в соответствии с требованиями настоящего Положения  и подавшие заявку на участие                     в конкурс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явка, заполненная по форме согласно приложению  к настоящему Положению, направляется в управление общего обеспечения деятельности             Администрации гор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 заявке на участие в конкурсе прилаг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, представленный  на конкурс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фолио - папка документов, отражающих логику работы над проектом и содержание самого проекта. В него могут быть включены фотографии,                  рисунки, диаграммы, схемы, образно и наглядно представляющие суть данного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К участию в конкурсе допускаются проекты, подготовленные одним или несколькими авторами. Все авторы конкурсного проекта должны быть              указаны в заявке на участие в конкурс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проектов и подведения результатов конкурса создается конкурсная комиссия (далее – комисси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обеспечивает соблюдение принципов объективности,                      единства требований и создание равных конкурентных условий для всех                  участников конкурса, конфиденциальность информации, содержащейся                                  в конкурсных проектах; своевременно информирует участников конкурса                          о результатах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Организационное обеспечение проведения конкурса осуществляет управление общего обеспечения деятельности Администрации города (далее – организатор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орядок проведения конкурс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Конкурс объявляется на основании распоряжения Администрации            города.</w:t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2. Конкурс проводится в два этап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Первый этап – прием заявок и проектов, представленных от участников конкурса, отбор проектов для участия во втором этапе (финале) конкурс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миссия рассматривает проекты, представленные на конкурс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курсные проекты, удовлетворяющие установленным требованиям,                 и набравшие большинство голосов членов комиссии от  её утвержденного               состава, признаются допущенными к участию во втором этапе конкурса -             финал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По итогам первого этапа конкурса организатор формирует программу финального этапа конкурса. Финалистам конкурса  в течение трех рабочих дней с момента подведения итогов первого этапа конкурса направляется программа финала конкурса и вызов-приглаш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  Конкурсные проекты не рецензируются и не возвращ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 Второй этап конкурса - финал конкурса (очный) – публичная защита проектов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едусматривает выступления финалистов с проектом, представленным на конкурс, и его публичную защиту перед комисс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убличная защита проекта осуществляется в назначенный комиссией срок.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Комиссия конкурса заслушивает доклады участников конкурса и определяет лучшие проекты, рекомендуемые к внедрению.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ется простым большинством голосов на закрытом заседании после окончания выступлений финалистов конкурса.                 В случае равенства голосов при подсчете итогов голосования голос председателя комиссии является решающим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едставленных проектов комиссия вправе в установленном порядке привлекать экспертов, использовать экспертные заключения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 и является основанием для объявления победителя конкур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вручать дополнительные призы и дипломы по определяемым ею номинац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2.  Победитель конкурса, номинанты конкурса  объявляются на заключительном торжественном мероприятии конкурса «Инициатива» и  награждаются в торжественной обстановке диплом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3. Проекты победителя и номинантов конкурса направляются Главе                 города для рассмотрения и принятия решения об их внедрении, а также премировании за выполнение особо важного и слож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тчетом о выполнении особо важного и сложного задания является протокол комиссии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Требования к конкурсным проектам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, представленный на конкурс, должен представлять собой                    законченное предложение (инициативу), соответствовать целям и задачам                  конкурса, содержать обозначенную в проекте проблему и пути ее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требующие для внедрения финансовые затраты, должны содержать финансово-экономическое обоснование и источники финансирования              (государственно-частное партнерство, спонсорские средства и т.д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бота должна быть представлена как в бумажном, так и  в электронном виде,  в формате А4. Объем работы не должен превышать 30  страниц              текста, выполненного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с межстрочным интервалом 1,5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 к проекту материал должен содержать поясн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итульный лист должен содерж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конкурс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ИО участника (ов),  место работы и должност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ИО докладчика.</w:t>
        <w:tab/>
      </w:r>
      <w:r>
        <w:rPr/>
        <w:t xml:space="preserve"> </w:t>
      </w:r>
    </w:p>
    <w:p>
      <w:pPr>
        <w:pStyle w:val="Text01"/>
        <w:spacing w:lineRule="atLeast" w:line="20" w:before="0" w:after="0"/>
        <w:ind w:firstLine="567"/>
        <w:rPr/>
      </w:pPr>
      <w:r>
        <w:rPr>
          <w:sz w:val="28"/>
          <w:szCs w:val="28"/>
        </w:rPr>
        <w:t>5.4.  Проекты, выполненные с нарушением требований настоящего                   положения, к участию  в конкурсе не допуск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 Основные критерии оценки проект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ответствие целям и задачам конкур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проработанность проек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ладение нормативно-правовой базой, соответствие правовой основе                 и аргументированность предлож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алистичность предложений, возможность его внедр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, ясность, грамотность в изложении материал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«Инициатива»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ициати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О автора (ов) про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О докладчика проект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именование структурного подразделения Администрации              города, долж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актный телефон, адрес электронной поч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Название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___201 __ г.                                _______________________</w:t>
        <w:tab/>
        <w:tab/>
        <w:t xml:space="preserve">                                                                                       (подпись)</w:t>
        <w:tab/>
        <w:t xml:space="preserve"> 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 оценке проектов и под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конкурса «Инициати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делами Администрации города, секретарь комисси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профсоюзной         организации работников органов местного                     самоуправления гор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 и муниципальной службы Администрации город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outlineLvl w:val="2"/>
    </w:pPr>
    <w:rPr>
      <w:rFonts w:ascii="Times New Roman" w:hAnsi="Times New Roman"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4:00Z</dcterms:created>
  <dc:creator>Admin</dc:creator>
  <dc:description/>
  <cp:keywords/>
  <dc:language>en-US</dc:language>
  <cp:lastModifiedBy>www.PHILka.RU</cp:lastModifiedBy>
  <dcterms:modified xsi:type="dcterms:W3CDTF">2011-06-20T08:34:00Z</dcterms:modified>
  <cp:revision>2</cp:revision>
  <dc:subject/>
  <dc:title>РАСПОРЯЖЕНИЕ АДМИНИСТРАЦИИ ГОРОДА</dc:title>
</cp:coreProperties>
</file>