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.52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(с изменениями от 21.04.2011 № 76-ФЗ), 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5">
        <w:r>
          <w:rPr>
            <w:rStyle w:val="InternetLink"/>
            <w:rFonts w:cs="Times New Roman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ургутской городской Думы от 28.12.2005 N 552-III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» (с изменениями </w:t>
      </w:r>
      <w:hyperlink r:id="rId6">
        <w:r>
          <w:rPr>
            <w:rStyle w:val="InternetLink"/>
            <w:rFonts w:cs="Times New Roman"/>
            <w:sz w:val="28"/>
            <w:szCs w:val="28"/>
          </w:rPr>
          <w:t>от 02.12.2010 № 828-IVДГ</w:t>
        </w:r>
      </w:hyperlink>
      <w:r>
        <w:rPr>
          <w:sz w:val="28"/>
          <w:szCs w:val="28"/>
        </w:rPr>
        <w:t xml:space="preserve">), распоряжениями Администрации города </w:t>
      </w:r>
      <w:hyperlink r:id="rId7">
        <w:r>
          <w:rPr>
            <w:rStyle w:val="InternetLink"/>
            <w:rFonts w:cs="Times New Roman"/>
            <w:sz w:val="28"/>
            <w:szCs w:val="28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 (с изменениями </w:t>
      </w:r>
      <w:hyperlink r:id="rId8">
        <w:r>
          <w:rPr>
            <w:rStyle w:val="InternetLink"/>
            <w:rFonts w:cs="Times New Roman"/>
            <w:sz w:val="28"/>
            <w:szCs w:val="28"/>
          </w:rPr>
          <w:t>от 01.03.2011 № 398)</w:t>
        </w:r>
      </w:hyperlink>
      <w:r>
        <w:rPr>
          <w:sz w:val="28"/>
          <w:szCs w:val="28"/>
        </w:rPr>
        <w:t>, от 24.03.2011 № 624 «О передаче некоторых полномочий высшим должностным лицам Администрации города», от 02.12.2010 № 36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целях обеспечения условий для реализации населением города права на занятия физической культурой и спортом, увеличения количества и повышения качества услуг в сфере физической культуры и спорта                            на территории городского округа город Сургу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Создать с 01.07.2011 года муниципальное бюджетное учреждение «Ледовый Дворец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лан мероприятий по созданию муниципального бюджетного учреждения «Ледовый Дворец спорта» согласно приложению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значить с 01.07.2011 года директором муниципального бюджетного учреждения «Ледовый Дворец спорта» Лукманова Шамиля Бикбулатовича.</w:t>
      </w:r>
    </w:p>
    <w:p>
      <w:pPr>
        <w:pStyle w:val="Normal"/>
        <w:ind w:firstLine="567"/>
        <w:jc w:val="both"/>
        <w:rPr/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4. Наделить департамент культуры, молодежной политики и спорта                Администрации города (Грищенкова Г.Р.) полномочиями куратора                      в отношении муниципального </w:t>
      </w:r>
      <w:bookmarkStart w:id="7" w:name="sub_5"/>
      <w:bookmarkEnd w:id="6"/>
      <w:r>
        <w:rPr>
          <w:sz w:val="28"/>
          <w:szCs w:val="28"/>
        </w:rPr>
        <w:t>бюджетного учреждения «Ледовый Дворец спорта».</w:t>
      </w:r>
    </w:p>
    <w:p>
      <w:pPr>
        <w:pStyle w:val="Normal"/>
        <w:ind w:firstLine="567"/>
        <w:jc w:val="both"/>
        <w:rPr/>
      </w:pPr>
      <w:bookmarkStart w:id="8" w:name="sub_6"/>
      <w:bookmarkEnd w:id="7"/>
      <w:bookmarkEnd w:id="8"/>
      <w:r>
        <w:rPr>
          <w:sz w:val="28"/>
          <w:szCs w:val="28"/>
        </w:rPr>
        <w:t>5. Департаменту имущественных и земельных отношений                         (Полукеев С.М.)  оформить документы по закреплению на праве оперативного управления за муниципальным бюджетным учреждением «Ледовый Дворец спорта» муниципальное имущество, необходимое для  обеспечения его деятельности.</w:t>
      </w:r>
    </w:p>
    <w:p>
      <w:pPr>
        <w:pStyle w:val="Normal"/>
        <w:ind w:firstLine="567"/>
        <w:jc w:val="both"/>
        <w:rPr/>
      </w:pPr>
      <w:bookmarkStart w:id="9" w:name="sub_6"/>
      <w:bookmarkStart w:id="10" w:name="sub_7"/>
      <w:bookmarkEnd w:id="9"/>
      <w:r>
        <w:rPr>
          <w:sz w:val="28"/>
          <w:szCs w:val="28"/>
        </w:rPr>
        <w:t xml:space="preserve">6. Департаменту финансов (Шерстнёва А.Ю.) </w:t>
      </w:r>
      <w:bookmarkStart w:id="11" w:name="sub_8"/>
      <w:bookmarkEnd w:id="10"/>
      <w:r>
        <w:rPr>
          <w:sz w:val="28"/>
          <w:szCs w:val="28"/>
        </w:rPr>
        <w:t>произвести перемещение зарезервированных в бюджете города средств на содержание бюджетного учреждения «Ледовый дворец спорта» из сметы департамента финансов в смету департамента культуры, молодежной политики и спорта в объеме 560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культуры, молодёжной политики и спорта                       (Грищенкова Г.Р.) предусматривать расходы на содержание муниципального бюджетного учреждения «Ледовый Дворец спорта» на 2012 и последующие годы  в пределах предельного объема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</w:t>
        <w:tab/>
        <w:t xml:space="preserve">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237" w:hanging="0"/>
        <w:jc w:val="left"/>
        <w:rPr>
          <w:b/>
          <w:b/>
          <w:szCs w:val="28"/>
        </w:rPr>
      </w:pPr>
      <w:bookmarkStart w:id="12" w:name="sub_1000"/>
      <w:bookmarkEnd w:id="12"/>
      <w:r>
        <w:rPr>
          <w:b/>
          <w:szCs w:val="28"/>
        </w:rPr>
        <w:t xml:space="preserve">Приложение  </w:t>
      </w:r>
    </w:p>
    <w:p>
      <w:pPr>
        <w:pStyle w:val="Heading"/>
        <w:ind w:left="623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к распоряжению </w:t>
      </w:r>
    </w:p>
    <w:p>
      <w:pPr>
        <w:pStyle w:val="Heading"/>
        <w:ind w:left="6237"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города</w:t>
      </w:r>
    </w:p>
    <w:p>
      <w:pPr>
        <w:pStyle w:val="Heading"/>
        <w:ind w:left="6237" w:hanging="0"/>
        <w:jc w:val="left"/>
        <w:rPr/>
      </w:pPr>
      <w:r>
        <w:rPr>
          <w:b/>
          <w:szCs w:val="28"/>
        </w:rPr>
        <w:t>от __________ №_________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созданию муниципального бюджетного учрежд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Ледовый Дворец  спорт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367"/>
        <w:gridCol w:w="223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Срок вы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одготовить и предоставить                        в Инспекцию Федеральной налоговой службы России по городу Сургуту Ханты-Мансийского автономного округа – Югры документы, необходимые                   для государственной регистрации муниципального бюджетного учреждения «Ледовый Дворец  спорт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не позднее чем через три месяца со дня издания настоящего распо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2.   Закрепить на праве оперативного управления за муниципальным  бюджетным   учреждением      «Ледовый Дворец  спорта» муниципальное имущество, необходимое для обеспечения его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после ввода объекта «Ледовый дворец» в эксплуата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Полукеев С.М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ткрыть лицевой счет в департаменте финансов Администрации города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течение 30 дней </w:t>
            </w:r>
          </w:p>
          <w:p>
            <w:pPr>
              <w:pStyle w:val="Heading"/>
              <w:rPr/>
            </w:pPr>
            <w:r>
              <w:rPr>
                <w:b/>
                <w:szCs w:val="28"/>
              </w:rPr>
              <w:t xml:space="preserve">со дня государственной регистрации муниципального бюджетного учреждения «Ледовый Дворец спорт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одготовить проект штатного расписания муниципального бюджетного учреждения «Ледовый Дворец  спорта»          и предоставить его на согласование куратору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в течение 30 дней со дня издания настоящего распо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5. Подготовить проект Положения по оплате труда работников учреждения                и предоставить его на согласование                    в управление кадров и муниципальной службы Администрации города                         и курато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в течение 30 дней со дня издания настоящего распо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формировать штат муниципального бюджетного учреждения «Ледовый Дворец  спорт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в течение 6 месяцев со дня утверждения штатного расписания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28"/>
              </w:rPr>
              <w:t>7. Предоставить  в налоговый орган сообщение об участии в российских и иностранных организациях по установленной форме в соответствии с пп.2 п.2 ст.23 Налогового кодекса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в течение 30 дней со дня государственной регистрации муниципального бюджетного учреждения «Ледовый Дворец спор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8. Подготовить проект муниципального задания для муниципального бюджетного учреждения «Ледовый Дворец  спорта» на 2012 год и плановый период 2013 – 2014 го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01.12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кманов Ш.Б.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ищенкова Г.Р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  <w:bookmarkStart w:id="13" w:name="sub_1000"/>
      <w:bookmarkStart w:id="14" w:name="sub_1000"/>
      <w:bookmarkEnd w:id="1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garantf1://29009309.0" TargetMode="External"/><Relationship Id="rId6" Type="http://schemas.openxmlformats.org/officeDocument/2006/relationships/hyperlink" Target="garantf1://29013207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yperlink" Target="garantf1://2901894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3:00Z</dcterms:created>
  <dc:creator>Admin</dc:creator>
  <dc:description/>
  <cp:keywords/>
  <dc:language>en-US</dc:language>
  <cp:lastModifiedBy>Admin</cp:lastModifiedBy>
  <dcterms:modified xsi:type="dcterms:W3CDTF">2011-07-27T09:53:00Z</dcterms:modified>
  <cp:revision>2</cp:revision>
  <dc:subject/>
  <dc:title/>
</cp:coreProperties>
</file>