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т 16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целях упорядочения нумерации строений на территории города, в соответ-</w:t>
      </w:r>
      <w:r>
        <w:rPr>
          <w:sz w:val="28"/>
        </w:rPr>
        <w:t xml:space="preserve">ствии с Положением «О присвоении адресов объектам недвижимости в </w:t>
      </w:r>
      <w:r>
        <w:rPr>
          <w:spacing w:val="-4"/>
          <w:sz w:val="28"/>
          <w:szCs w:val="28"/>
        </w:rPr>
        <w:t>селитебной зоне и промышленных районах города Сургута», утвержденным распоря-</w:t>
      </w:r>
      <w:r>
        <w:rPr>
          <w:spacing w:val="-6"/>
          <w:sz w:val="28"/>
          <w:szCs w:val="28"/>
        </w:rPr>
        <w:t>жением администрации города от 28.02.2005 № 497 (с изменениями от 19.12.2008</w:t>
      </w:r>
      <w:r>
        <w:rPr>
          <w:sz w:val="28"/>
        </w:rPr>
        <w:t xml:space="preserve"> № 3477), учитывая заявление федерального бюджетного учреждения лечебного исправительного учреждения - 17 УФСИН России по Ханты-Мансийскому                автономному округу – Югре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недвижимости, расположенным на земельном                участке с кадастровым номером 86:10:0101021:0001, предоставленном федеральному бюджетному учреждению лечебного исправительного учреждения - 17 УФСИН России по Ханты-Мансийскому автономному округу – Югре                  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 Нежилому зданию «Административное здание» (инвентарный номер 71:136:001:001151740:1000) – улица Индустриальная, 3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 Нежилому зданию «Штаб роты охраны» (инвентарный номер 71:136:001:001151740:0200) – улица Индустриальная, 31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 Нежилому зданию «Штаб с помещением для обыска» (инвентарный номер 71:136:001:001151740:1200) – улица Индустриальная, 31, сооружение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 Нежилому зданию «Клуб столовая» (инвентарный номер 71:136:001:001151740:0900) – улица Индустриальная, 31, сооружение 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 Жилому зданию «Общежитие» (инвентарный номер 71:136:001:001151740:1100) – улица Индустриальная, 31, сооружение 7.</w:t>
      </w:r>
    </w:p>
    <w:p>
      <w:pPr>
        <w:pStyle w:val="Normal"/>
        <w:ind w:firstLine="567"/>
        <w:jc w:val="both"/>
        <w:rPr/>
      </w:pPr>
      <w:r>
        <w:rPr>
          <w:sz w:val="28"/>
        </w:rPr>
        <w:t>1.6 Жилому зданию «Общежитие на 228 мест № 1 (стационар)» (инвентарный номер 71:136:001:001151740:0300) – улица Индустриальная, 31, соору-жение 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 Нежилому зданию «Баня пропускник (инвентарный номер 71:136:001:001151740:0500) – улица Индустриальная, 31, сооружени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8 Нежилому зданию «Газовая котельная» (инвентарный номер 71:136:001:001151740:0001) – улица Индустриальная, 31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9 Нежилому зданию «Бомбоубежище» (инвентарный номер 71:136:001:001223690) – улица Индустриальная, 31, сооружение 1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0 Нежилому зданию «Барак камерного типа» (инвентарный номер 71:136:001:001151740:0700) – улица Индустриальная, 31, сооружение 13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 Контроль за выполнением распоряжения возложить на заместителя главы </w:t>
      </w:r>
      <w:r>
        <w:rPr>
          <w:sz w:val="28"/>
        </w:rPr>
        <w:t>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4:00Z</dcterms:created>
  <dc:creator>Admin</dc:creator>
  <dc:description/>
  <cp:keywords/>
  <dc:language>en-US</dc:language>
  <cp:lastModifiedBy>Admin</cp:lastModifiedBy>
  <dcterms:modified xsi:type="dcterms:W3CDTF">2011-07-27T09:54:00Z</dcterms:modified>
  <cp:revision>2</cp:revision>
  <dc:subject/>
  <dc:title/>
</cp:coreProperties>
</file>