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20 «Югорк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от 30.12.2005 № 3686 «Об утверждении Регламента Администрации города»                   (с изменениями от 01.03.2011 № 398), 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юджетных образовательных учреждений» (с изменениями от 04.06.2011 № 84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дошкольного образо-вательного учреждения детского сада № 20 «Югорка» в новой редакции                    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дению детскому саду № 20 «Югорка» (Собакинских О.В.) зарегистрировать                   устав учреждения в Инспекции Федеральной налоговой службы России                      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7:00Z</dcterms:created>
  <dc:creator>Admin</dc:creator>
  <dc:description/>
  <cp:keywords/>
  <dc:language>en-US</dc:language>
  <cp:lastModifiedBy>Admin</cp:lastModifiedBy>
  <dcterms:modified xsi:type="dcterms:W3CDTF">2011-07-27T10:07:00Z</dcterms:modified>
  <cp:revision>2</cp:revision>
  <dc:subject/>
  <dc:title/>
</cp:coreProperties>
</file>