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0 от 22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етского сада комбин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№ 76 «Капелька»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от 30.12.2005 № 3686 «Об утверждении Регламента Администрации города»                   (с изменениями от 01.03.2011 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учреждений» (с изменениями от 13.04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комбинированного вида № 76 «Капелька»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дошкольному образовательному </w:t>
      </w:r>
      <w:r>
        <w:rPr>
          <w:spacing w:val="-6"/>
          <w:sz w:val="28"/>
          <w:szCs w:val="28"/>
        </w:rPr>
        <w:t>учреждению детскому саду комбинированного вида № 76 «Капелька» (Романенко Л.А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О.М. Лапин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2:00Z</dcterms:created>
  <dc:creator>Admin</dc:creator>
  <dc:description/>
  <cp:keywords/>
  <dc:language>en-US</dc:language>
  <cp:lastModifiedBy>Admin</cp:lastModifiedBy>
  <dcterms:modified xsi:type="dcterms:W3CDTF">2011-07-27T10:32:00Z</dcterms:modified>
  <cp:revision>2</cp:revision>
  <dc:subject/>
  <dc:title/>
</cp:coreProperties>
</file>