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7 от 2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3878" w:hanging="0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 учреждения детского сада комбинированного вида № 78 «Ивушка» в новой редакции</w:t>
      </w:r>
    </w:p>
    <w:p>
      <w:pPr>
        <w:pStyle w:val="Normal"/>
        <w:suppressAutoHyphens w:val="tru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Федеральным законом от 08.05.2010  № 83-ФЗ «О внесении изменений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07.02.2011), Уставом муниципального образования городской округ город Сургут, распоряжениями Администрации города                     от 30.12.2005 № 3686 «Об утверждении Регламента Администрации города»     (с изменениями от 01.03.2011 № 398), от 09.03.2011 № 459 «Об изменении типа муниципальных образовательных учреждений в целях создания муниципальных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вательного учреждения детского сада комбинированного вида № 78 «Ивушка»     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ому бюджетному дошкольному образовательному учреждению детскому саду </w:t>
      </w:r>
      <w:r>
        <w:rPr>
          <w:sz w:val="28"/>
          <w:szCs w:val="28"/>
        </w:rPr>
        <w:t>комбинированного вида № 78 «Ивушка»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оломенцева С.П.) зарегистрировать устав учреждения в Инспекции             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6:00Z</dcterms:created>
  <dc:creator>Admin</dc:creator>
  <dc:description/>
  <cp:keywords/>
  <dc:language>en-US</dc:language>
  <cp:lastModifiedBy>Admin</cp:lastModifiedBy>
  <dcterms:modified xsi:type="dcterms:W3CDTF">2011-07-27T10:36:00Z</dcterms:modified>
  <cp:revision>2</cp:revision>
  <dc:subject/>
  <dc:title/>
</cp:coreProperties>
</file>