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03 от 24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уст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го дошкольного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присмотра </w:t>
      </w:r>
    </w:p>
    <w:p>
      <w:pPr>
        <w:pStyle w:val="Normal"/>
        <w:rPr/>
      </w:pPr>
      <w:r>
        <w:rPr>
          <w:sz w:val="28"/>
          <w:szCs w:val="28"/>
        </w:rPr>
        <w:t>и оздоровления № 61 «Лель» в новой редакции</w:t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           Федеральным законом от 08.05.2010 № 83-ФЗ «О внесении изменений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             городской округ город Сургут, распоряжениями Администрации города                     от 30.12.2005 № 3686 «Об утверждении Регламента Администрации города»               (с изменениями от 01.03.2011 № 398), от 09.03.2011 № 459 «Об изменении типа </w:t>
      </w:r>
      <w:r>
        <w:rPr>
          <w:spacing w:val="-4"/>
          <w:sz w:val="28"/>
          <w:szCs w:val="28"/>
        </w:rPr>
        <w:t>муниципальных образовательных учреждений в целях создания муниципаль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юджетных образовательных учреждений» (с изменениями от 13.04.2011 № 843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устав муниципального бюджетного дошкольного образовательного учреждения детского сада присмотра и оздоровления № 61 «Лель»              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униципальному бюджетному дошкольному образовательному учреж-дению детскому саду присмотра и оздоровления № 61 «Лель» (Уварова Т.В.)            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suppressLineNumbers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                                       </w:t>
        <w:tab/>
        <w:t xml:space="preserve">                Р.И. Марк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Arial">
    <w:name w:val="Обычный + Arial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40:00Z</dcterms:created>
  <dc:creator>Admin</dc:creator>
  <dc:description/>
  <cp:keywords/>
  <dc:language>en-US</dc:language>
  <cp:lastModifiedBy>Admin</cp:lastModifiedBy>
  <dcterms:modified xsi:type="dcterms:W3CDTF">2011-07-27T10:40:00Z</dcterms:modified>
  <cp:revision>2</cp:revision>
  <dc:subject/>
  <dc:title/>
</cp:coreProperties>
</file>