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5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комбин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вида № 56 «Искорка» в новой редакции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(с изменениями от 01.03.2011 № 398), от 09.03.2011 № 459 «Об изменении типа </w:t>
      </w:r>
      <w:r>
        <w:rPr>
          <w:spacing w:val="-6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бинированного вида № 56 «Искорка»</w:t>
      </w:r>
      <w:r>
        <w:rPr>
          <w:bCs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униципальному бюджетному дошкольному образовательному учреждению детскому саду </w:t>
      </w:r>
      <w:r>
        <w:rPr>
          <w:sz w:val="28"/>
          <w:szCs w:val="28"/>
        </w:rPr>
        <w:t>комбинированного вида № 56 «Искор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онарина С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А.Ю. Сурлевич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0:00Z</dcterms:created>
  <dc:creator>Admin</dc:creator>
  <dc:description/>
  <cp:keywords/>
  <dc:language>en-US</dc:language>
  <cp:lastModifiedBy>Admin</cp:lastModifiedBy>
  <dcterms:modified xsi:type="dcterms:W3CDTF">2011-07-27T10:50:00Z</dcterms:modified>
  <cp:revision>2</cp:revision>
  <dc:subject/>
  <dc:title/>
</cp:coreProperties>
</file>