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40 от 28.06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О создании комиссии по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Ф от 10.12.1995 № 196-ФЗ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безопасности дорожного движения» (с изменениями от 21.04.2011), распоря-</w:t>
      </w:r>
      <w:r>
        <w:rPr>
          <w:rFonts w:cs="Times New Roman" w:ascii="Times New Roman" w:hAnsi="Times New Roman"/>
          <w:sz w:val="28"/>
          <w:szCs w:val="28"/>
        </w:rPr>
        <w:t>жением Администрации города от 30.12.2005 № 3686 «Об утверждении                     Регламента Администрации города» (с изменениями от 01.03.2011 № 398),                          в целях обеспечения безопасности дорожного движения на территории муници-пального образования городской округ город Сургут:</w:t>
      </w:r>
    </w:p>
    <w:p>
      <w:pPr>
        <w:pStyle w:val="Style39"/>
        <w:ind w:left="0" w:firstLine="567"/>
        <w:jc w:val="both"/>
        <w:rPr/>
      </w:pPr>
      <w:r>
        <w:rPr>
          <w:sz w:val="28"/>
          <w:szCs w:val="28"/>
        </w:rPr>
        <w:t>1. Создать комиссию по обеспечению безопасности дорожного движения при Администрации города.</w:t>
      </w:r>
    </w:p>
    <w:p>
      <w:pPr>
        <w:pStyle w:val="Style39"/>
        <w:ind w:left="0" w:firstLine="567"/>
        <w:jc w:val="both"/>
        <w:rPr/>
      </w:pPr>
      <w:r>
        <w:rPr>
          <w:sz w:val="28"/>
          <w:szCs w:val="28"/>
        </w:rPr>
        <w:t>2. Утвердить Положение о комиссии по обеспечению безопасности                       дорожного движения при Администрации города согласно приложению 1.</w:t>
      </w:r>
    </w:p>
    <w:p>
      <w:pPr>
        <w:pStyle w:val="Style39"/>
        <w:ind w:left="0" w:firstLine="567"/>
        <w:jc w:val="both"/>
        <w:rPr/>
      </w:pPr>
      <w:r>
        <w:rPr>
          <w:sz w:val="28"/>
          <w:szCs w:val="28"/>
        </w:rPr>
        <w:t>3. Утвердить состав комиссии по обеспечению безопасности дорожного движения при Администрации города согласно приложению 2.</w:t>
      </w:r>
    </w:p>
    <w:p>
      <w:pPr>
        <w:pStyle w:val="Style39"/>
        <w:ind w:left="0" w:firstLine="567"/>
        <w:jc w:val="both"/>
        <w:rPr/>
      </w:pPr>
      <w:r>
        <w:rPr>
          <w:sz w:val="28"/>
          <w:szCs w:val="28"/>
        </w:rPr>
        <w:t>4. Счит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Мэра города от 16.08.2002 № 2450 «Об утверждении                    Положения о комиссии по обеспечению безопасности дорожного движения                        при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Мэра города от 03.12.2002 № 3422 «О внесении изменений </w:t>
      </w:r>
      <w:r>
        <w:rPr>
          <w:rFonts w:cs="Times New Roman" w:ascii="Times New Roman" w:hAnsi="Times New Roman"/>
          <w:spacing w:val="-4"/>
          <w:sz w:val="28"/>
          <w:szCs w:val="28"/>
        </w:rPr>
        <w:t>в распоряжение Мэра города» от 16.08.2002 № 2450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комиссии по обеспечению безопасности дорожного движения при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Мэра города от 07.08.2003 № 2578 «О внесении изменений в распоряжение Мэра города от 03.12 2002 № 3422 «О внесении изменения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распоряжение Мэра города от 16.08.2002 № 2450 «об утверждении Полож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о комиссии по обеспечению безопасности дорожного движения при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Мэра города от 30.07.2004 № 2999 «О внесении измен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аспоряжение Мэра города от 16.08.2002 № 2450 «Об утверждении Положения                        </w:t>
      </w:r>
      <w:r>
        <w:rPr>
          <w:rFonts w:cs="Times New Roman" w:ascii="Times New Roman" w:hAnsi="Times New Roman"/>
          <w:sz w:val="28"/>
          <w:szCs w:val="28"/>
        </w:rPr>
        <w:t>о комиссии по обеспечению безопасности дорожного движения при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Мэра города от 18.02.2005 № 405 «О внесении изменения                  в распоряжение Мэра города от 16.08.2002 № 245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14.052005 № 371 «О внесении изменений в распоряжение Мэра города от 16.08.2002 № 245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города от 19.06.2007 № 1188 «О внесении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й в распоряжение Мэра города от 16.08.2002 № 2450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омиссии по обеспечению безопасности дорожного движения при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города от 04.06.2008 № 1524 «О внесении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й в распоряжение Мэра города от 16.08.2002 № 2450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омиссии по обеспечению безопасности дорожного движения при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Главы города от 19.12.2008 № 29 «О внесении изменений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распоряжение Мэра города от 16.08.2002 № 2450 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комиссии по обеспечению безопасности дорожного движения при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Администрации города от 26.03.2010 № 789 «О внесении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й в распоряжение Мэра города от 16.08.2002 № 2450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комиссии по обеспечению безопасности дорожного движения при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18.08.2010 № 2636 «О внесении изменения в распоряжение Мэра города от 16.08.2002 № 2450 «Об утверждении Положения о комиссии по обеспечению безопасности дорожного движения при Администрации города».</w:t>
      </w:r>
    </w:p>
    <w:p>
      <w:pPr>
        <w:pStyle w:val="Style39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5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Лапина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               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.И. Мар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___________ № 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ложение о комиссии по обеспечению безопасности дорож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вижения при Администрации города </w:t>
      </w:r>
      <w:bookmarkStart w:id="2" w:name="sub_100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1000"/>
      <w:bookmarkEnd w:id="3"/>
      <w:bookmarkEnd w:id="2"/>
      <w:r>
        <w:rPr>
          <w:rFonts w:eastAsia="Calibri" w:cs="Times New Roman" w:ascii="Times New Roman" w:hAnsi="Times New Roman"/>
          <w:sz w:val="28"/>
          <w:szCs w:val="28"/>
        </w:rPr>
        <w:t>1.1. Комиссия по обеспечению безопасности дорожного движения при                   Администрации города Сургута (далее – Комиссия) является координационным органом Администрации города по рассмотрению вопросов и подготовке                         предложений, обеспечивающих безопасность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4" w:name="sub_1"/>
      <w:bookmarkEnd w:id="4"/>
      <w:r>
        <w:rPr>
          <w:rFonts w:eastAsia="Calibri"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Российской Федерации, законами Российской Федерации, указами и распоря-жениями Президента Российской Федерации, постановлениями и распоря-жениями Правительства Российской Федерации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гиональными и муници-пальными правовыми актам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3. Комиссия осуществляет свою деятельность во взаимодействии                          с территориальными федеральными органами исполнительной власти, государ-ственными органами исполнительной власти автономного округа и органами местного самоуправления, предприятиями, учреждениями и организациями всех форм собственности, а также общественными объединениями, расположенными на территории города Сургу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Задачи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Создание и обеспечение функционирования на территории города Сургута системы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2. Организация разработки и выполнения программ по предупреждению аварий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3. Подготовка предложений по совершенствованию законов и иных                         нормативных актов Ханты-Мансийского автономного округа, муниципальных правовых актов в области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Функции Комисс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 Рассматривает состояние работы по предупреждению аварийности                 на автомобильном транспорте в целом по гор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 Организует прогнозирование положения с безопасностью дорожного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движения, вносит предложения в Администрацию города и комиссию по обеспе-</w:t>
      </w:r>
      <w:r>
        <w:rPr>
          <w:rFonts w:eastAsia="Calibri" w:cs="Times New Roman" w:ascii="Times New Roman" w:hAnsi="Times New Roman"/>
          <w:sz w:val="28"/>
          <w:szCs w:val="28"/>
        </w:rPr>
        <w:t>чению безопасности дорожного движения при Правительстве Ханты-Мансийского автономного округа – Югры для подготовки нормативных актов                    в области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 Анализирует и выявляет причины аварийности, вырабатывает профилактические меры и приоритетные направления предупреждения дорожно-транспортных происше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3.4. Принимает участие в разработке мероприятий, направленных на обеспе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чение безопасности дорожного движения в городе, определяет приоритетные  пути их выпол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5. Обеспечивает в установленном порядке соглаваноость действий государственных, общественных и иных организаций по вопросам, связанным                         с обеспечением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3.6. Подготавливает предложения по созданию правового и экономиче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ханизма реализации мероприятий по предупреждению дорожно-транспо-ртных происшествий и снижению тяжести их послед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7. Осуществляет контроль полноты и своевременности исполнения                      принятых решений, а также анализирует их эффектив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 xml:space="preserve">Обобщает и распространяет положительный опыт работы комиссий                 по обеспечению безопасности дорожного движения муниципальных образо-ваний, а также результаты </w:t>
      </w:r>
      <w:r>
        <w:rPr>
          <w:rFonts w:eastAsia="Calibri" w:cs="Times New Roman" w:ascii="Times New Roman" w:hAnsi="Times New Roman"/>
          <w:sz w:val="28"/>
          <w:szCs w:val="28"/>
        </w:rPr>
        <w:t>научно-исследовательских и опытно-конструк-торских работ, прогрессивной техники и передового опыта в сфере безопас-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9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частвует в работе совещаний, конференций, других мероприятий                        по вопросам безопасности дорожного движения, содействует реализации принятых на них решений и рекоменд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0. О</w:t>
      </w:r>
      <w:r>
        <w:rPr>
          <w:rFonts w:cs="Times New Roman" w:ascii="Times New Roman" w:hAnsi="Times New Roman"/>
          <w:sz w:val="28"/>
          <w:szCs w:val="28"/>
        </w:rPr>
        <w:t>существляет взаимодействие со средствами массовой информации по вопросам освещения проблем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 Права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Комиссия в соответствии с возложенными на нее задачами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Запрашивать и получать материалы и информацию, необходимые для работы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4.2. Привлекать в установленном порядке к работе Комиссии представителей </w:t>
      </w:r>
      <w:r>
        <w:rPr>
          <w:rFonts w:eastAsia="Calibri" w:cs="Times New Roman" w:ascii="Times New Roman" w:hAnsi="Times New Roman"/>
          <w:sz w:val="28"/>
          <w:szCs w:val="28"/>
        </w:rPr>
        <w:t>и специалистов заинтересованных государственных, общественных и иных                   организаций для изучения положения с обеспечением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3. Вносить предложения в Администрацию города о проведении научно-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исследовательских и опытно-конструкторских работ по безопасности дорож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4. Заслушивать на своих заседаниях сообщения руководителей государственных, общественных и иных организаций по вопросам обеспечения безопасности дорожного движения и принимать соответствующие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5. Создавать из собственного состава рабочие группы по направлениям деятельности комиссии, определять полномочия и порядок работы этих груп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6. Осуществлять в пределах своей компетенции контроль за состоянием безопасности дорожного движения, для чего запрашивать от государственных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органов, общественных и иных организаций и предприятий всех форм собствен-</w:t>
      </w:r>
      <w:r>
        <w:rPr>
          <w:rFonts w:eastAsia="Calibri" w:cs="Times New Roman" w:ascii="Times New Roman" w:hAnsi="Times New Roman"/>
          <w:sz w:val="28"/>
          <w:szCs w:val="28"/>
        </w:rPr>
        <w:t>ности необходимые с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7. Содействовать контролю за выполнением государственными, общественными и иными организациями всех форм собственности законодательных актов, нормативов, требований по вопросам обеспечения безопасности дорожного движения, а также своих собственных решений и рекоменд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8. Вносить в Администрацию города, организации всех форм собствен-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ности предложения об устранении недостатков в части обеспечения безопас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рожного движения, приведению их актов в соответствие с действующим                     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9. Рекомендовать внедрение на территории города опыта других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муниципальных образований в части обеспечения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5. Организация работы Комисс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5.1. Состав Комиссии утверждается распоряжением Администрации гор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.2. Комиссия действует в составе председателя Комиссии (заместитель главы Администрации города), заместителя председа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Комиссия осуществляет свою деятельность в соответствии с планом работы, который принимается на заседании Комиссии и утверждается председа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4. Заседание Комиссии проводит председатель Комиссии, а в его отсутствие заместитель председателя Комиссии. Заседания Комиссии проводятся                   не реже одного раза в квартал.  В случае необходимости могут проводится внеочередные засед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ё членов. Члены комиссии принимают участие в ее заседани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ях без права замены. В случае отсутствия члена комиссии на заседании он име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5. Решения Комиссии принимаются открытым голосованием и считаются принятыми, если за них проголосовали более половины членов Комиссии,                   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я Комиссии оформляются протоколами заседаний, которые подписывает председательствующий на заседании и секретар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6. На заседания Комиссии приглашаются в зависимости от характера рассматриваемых вопросов представители юридических лиц – собственников                  и владельцев автотранспортных средств, представители юридических лиц,                      осуществляющих строительство и эксплуатацию автомобильных дорог, представители юридических лиц – собственников и владельцев железнодорожных переездов, находящихся на территории города Сургута представители общественных и иных организ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7. Подготовка материалов к заседанию комиссии осуществляется организациями, к сфере ведения которых относятся вопросы, включенные в повестку дня заседания. Материалы должны быть представлены в комиссию не позднее, чем за 2 дня до даты проведения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 Организационно-техническое обеспечение деятельности комиссии осуществляет департамент городского хозя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bookmarkStart w:id="5" w:name="sub_1"/>
      <w:bookmarkStart w:id="6" w:name="sub_1"/>
      <w:bookmarkEnd w:id="6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ind w:left="61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___________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миссии по обеспечению безопасности дорожного дви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Администрации города</w:t>
        <w:b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п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заместитель главы Администрации города, предсе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ач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Леонт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департамента городского хозяйства                  Администрации города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отдела по организации транспор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обслуживания населения департамента город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хозяйства Администрации города, секретарь                   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бр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шит Фоат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управления по делам гражданской              обороны и чрезвычайным ситуациям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ло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горь Анатольевич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государственной инспекции безопас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ности дорожного движения управления внутренн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ел по городу Сургуту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ор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й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государственный инспектор отдела авто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транспортного и автодорожного надзора по город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ургуту Межрегионального Управления государственного автодорожного надзора по Ханты-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Мансийскому автономному округу – Югре и Ямало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нецкому автономному округу Федеральной службы по надзору в сфере транспор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укь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государственный инженер-инспектор Гостехнадзора города Сургут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лев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 по здравоохранению                               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енеральный директор открытого акционерного общества «Сургутское производственное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объединение пассажирского автотранспорта» (по согласо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иктор Николаевич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ыч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орь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заместитель директора муниципального учреждения «Дирекция дорожно-транспортного и жилищно-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ммунального комплекс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ургутской городской общественной организации «Всероссийское общество автомобилистов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д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силий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начальника Сургутского гарнизона пожарной охраны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eastAsia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1">
    <w:name w:val="Заголовок 1 Знак"/>
    <w:basedOn w:val="Style10"/>
    <w:qFormat/>
    <w:rPr>
      <w:rFonts w:eastAsia="Arial Unicode MS"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17">
    <w:name w:val="Название Знак"/>
    <w:basedOn w:val="Style10"/>
    <w:qFormat/>
    <w:rPr>
      <w:rFonts w:eastAsia="Times New Roman"/>
      <w:sz w:val="28"/>
    </w:rPr>
  </w:style>
  <w:style w:type="character" w:styleId="2">
    <w:name w:val="Основной текст с отступом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S101">
    <w:name w:val="s_101"/>
    <w:basedOn w:val="Style10"/>
    <w:qFormat/>
    <w:rPr>
      <w:b/>
      <w:bCs/>
      <w:color w:val="000080"/>
      <w:u w:val="none"/>
    </w:rPr>
  </w:style>
  <w:style w:type="character" w:styleId="Style18">
    <w:name w:val="Нижний колонтитул Знак"/>
    <w:basedOn w:val="Style10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9">
    <w:name w:val="Активная гипертекстовая ссылка"/>
    <w:qFormat/>
    <w:rPr>
      <w:b/>
      <w:color w:val="008000"/>
      <w:u w:val="single"/>
    </w:rPr>
  </w:style>
  <w:style w:type="character" w:styleId="Style20">
    <w:name w:val="Заголовок своего сообщения"/>
    <w:qFormat/>
    <w:rPr>
      <w:b/>
      <w:color w:val="000080"/>
    </w:rPr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b/>
      <w:color w:val="000080"/>
    </w:rPr>
  </w:style>
  <w:style w:type="character" w:styleId="Style23">
    <w:name w:val="Не вступил в силу"/>
    <w:qFormat/>
    <w:rPr>
      <w:b/>
      <w:color w:val="008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Сравнение редакций. Удаленный фрагмент"/>
    <w:qFormat/>
    <w:rPr>
      <w:strike/>
      <w:color w:val="808000"/>
    </w:rPr>
  </w:style>
  <w:style w:type="character" w:styleId="Style29">
    <w:name w:val="Утратил силу"/>
    <w:qFormat/>
    <w:rPr>
      <w:b/>
      <w:strike/>
      <w:color w:val="808000"/>
    </w:rPr>
  </w:style>
  <w:style w:type="character" w:styleId="Link">
    <w:name w:val="link"/>
    <w:qFormat/>
    <w:rPr>
      <w:color w:val="008000"/>
      <w:u w:val="none"/>
    </w:rPr>
  </w:style>
  <w:style w:type="character" w:styleId="Style30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31">
    <w:name w:val="Текст сноски Знак"/>
    <w:basedOn w:val="Style10"/>
    <w:qFormat/>
    <w:rPr>
      <w:rFonts w:eastAsia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32">
    <w:name w:val="Обычный (веб) Знак"/>
    <w:basedOn w:val="Style10"/>
    <w:qFormat/>
    <w:rPr>
      <w:rFonts w:eastAsia="Times New Roman"/>
      <w:sz w:val="24"/>
      <w:szCs w:val="24"/>
    </w:rPr>
  </w:style>
  <w:style w:type="character" w:styleId="12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right="175"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7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C0C0C0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</w:rPr>
  </w:style>
  <w:style w:type="paragraph" w:styleId="Style4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ECE9D8"/>
    </w:rPr>
  </w:style>
  <w:style w:type="paragraph" w:styleId="Style45">
    <w:name w:val="Информация об изменениях документа"/>
    <w:basedOn w:val="Style34"/>
    <w:next w:val="Normal"/>
    <w:qFormat/>
    <w:pPr>
      <w:widowControl w:val="false"/>
      <w:ind w:left="0" w:hanging="0"/>
    </w:pPr>
    <w:rPr>
      <w:rFonts w:cs="Arial"/>
      <w:sz w:val="24"/>
      <w:szCs w:val="24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1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Текст в таблице"/>
    <w:basedOn w:val="Style52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Центрированный (таблица)"/>
    <w:basedOn w:val="Style52"/>
    <w:next w:val="Normal"/>
    <w:qFormat/>
    <w:pPr>
      <w:jc w:val="center"/>
    </w:pPr>
    <w:rPr/>
  </w:style>
  <w:style w:type="paragraph" w:styleId="Style6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Arial">
    <w:name w:val="Обычный + Arial"/>
    <w:basedOn w:val="Normal"/>
    <w:qFormat/>
    <w:pPr>
      <w:spacing w:lineRule="auto" w:line="240" w:before="0" w:after="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53:00Z</dcterms:created>
  <dc:creator>Admin</dc:creator>
  <dc:description/>
  <cp:keywords/>
  <dc:language>en-US</dc:language>
  <cp:lastModifiedBy>Admin</cp:lastModifiedBy>
  <dcterms:modified xsi:type="dcterms:W3CDTF">2011-07-27T10:53:00Z</dcterms:modified>
  <cp:revision>2</cp:revision>
  <dc:subject/>
  <dc:title/>
</cp:coreProperties>
</file>