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75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 xml:space="preserve">О проведении аукциона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>по продаже права на заключение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>договора аренды земельного участка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№ 808 «Об организации и проведении торгов по продаже находящихся в </w:t>
      </w:r>
      <w:r>
        <w:rPr>
          <w:b/>
          <w:bCs/>
          <w:spacing w:val="-4"/>
          <w:sz w:val="28"/>
          <w:szCs w:val="28"/>
        </w:rPr>
        <w:t>государственной или муниципальной собственности земельных участков или права на заключение              договоров аренды таких земельных участков» (с изменениями от 29.12.2008</w:t>
      </w:r>
      <w:r>
        <w:rPr>
          <w:b/>
          <w:bCs/>
          <w:sz w:val="28"/>
          <w:szCs w:val="28"/>
        </w:rPr>
        <w:t>), постановлением Администрации города Сургут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(с изменениями от 25.10.2010 № 5587), распоряжениями Администрации города                 от 30.12.2005 № 3686 «Об утверждении Регламента Администрации города»              (с изменениями от 01.03.2011 № 398), от 24.03.2011 № 624 «О передаче некоторых полномочий высшим должностным лицам Администрации города»: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Полукеев С.М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права на заключение договора аренды земельного участка, площадью 904 кв. метров, кадастровый номер 86:10:0101199:19, расположенного по адресу: город Сургут, поселок Дорожный, для строительства склада-магазина пило-стройматериалов. 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– для строительства склада-магазина пило-стройматериалов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срок аренды – 5 лет; 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ый размер арендной платы – 1 662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- размер задатка </w:t>
      </w:r>
      <w:r>
        <w:rPr/>
        <w:t xml:space="preserve">– </w:t>
      </w:r>
      <w:r>
        <w:rPr>
          <w:b w:val="false"/>
          <w:bCs/>
        </w:rPr>
        <w:t>332 4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80 000 рублей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Осьминкин Д.А.) опубли-ковать информационное сообщение о проведении аукциона в газете «Сургутские ведомости» и на официальном 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</w:rPr>
        <w:t>И.о. главы Администрации города</w:t>
        <w:tab/>
        <w:t xml:space="preserve">  </w:t>
        <w:tab/>
        <w:tab/>
        <w:tab/>
        <w:t xml:space="preserve">                              Р.И. Марков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12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7:00Z</dcterms:created>
  <dc:creator>Admin</dc:creator>
  <dc:description/>
  <cp:keywords/>
  <dc:language>en-US</dc:language>
  <cp:lastModifiedBy>Admin</cp:lastModifiedBy>
  <dcterms:modified xsi:type="dcterms:W3CDTF">2011-07-27T10:57:00Z</dcterms:modified>
  <cp:revision>2</cp:revision>
  <dc:subject/>
  <dc:title/>
</cp:coreProperties>
</file>