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7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 xml:space="preserve">О проведении повторного аукциона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по продаже права на заключение договора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Cs w:val="28"/>
        </w:rPr>
      </w:pPr>
      <w:r>
        <w:rPr>
          <w:szCs w:val="28"/>
        </w:rPr>
        <w:t>аренды земельного участка</w:t>
      </w:r>
    </w:p>
    <w:p>
      <w:pPr>
        <w:pStyle w:val="TextBodyIndent"/>
        <w:tabs>
          <w:tab w:val="clear" w:pos="708"/>
          <w:tab w:val="left" w:pos="0" w:leader="none"/>
        </w:tabs>
        <w:ind w:left="720"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 xml:space="preserve">В соответствии с Земельным и Гражданским кодексами Российской Феде-рации, постановлением Правительства Российской Федерации от 11.11.2002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                       на заключение договоров аренды таких земельных участков» (с изменениями                 от 29.12.2008), постановлением Администрации города Сургута от 27.06.2005                 № 84 «Об утверждении порядка подготовки и оформления документов при                   предоставлении земельных участков, прекращении и переоформлении прав на них на территории города» (с изменениями от 25.10.2010 № 5587), распоряжениями Администрации города от 30.12.2005 № 3686 «Об утверждении Регламента Администрации города» (с изменениями от 01.03.2011 № 398), от 24.03.2011 № 624                    </w:t>
      </w:r>
      <w:r>
        <w:rPr>
          <w:b/>
          <w:bCs/>
          <w:spacing w:val="-4"/>
          <w:sz w:val="28"/>
          <w:szCs w:val="28"/>
        </w:rPr>
        <w:t xml:space="preserve">«О передаче некоторых полномочий высшим должностным лицам Администрации </w:t>
      </w:r>
      <w:r>
        <w:rPr>
          <w:b/>
          <w:bCs/>
          <w:sz w:val="28"/>
          <w:szCs w:val="28"/>
        </w:rPr>
        <w:t>города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токолом заседания комиссии по организации и проведению торгов                 по продаже земельных участков или права на заключение договоров аренды                 земельных участков на территории города Сургута от 31.01.2011 № 158 о признании аукциона несостоявшимся:</w:t>
      </w:r>
    </w:p>
    <w:p>
      <w:pPr>
        <w:pStyle w:val="FR2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Полукеев С.М.)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права на заключение договора аренды земельного участка, общей площадью 21 кв. метров, кадастровый номер 86:10:0101206:7, расположенного по адресу: город Сургут, микрорайон 10, улица Гагарина, под движимый (временный) объект – остановочный                 павильон с местом торговли. 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2.Установить: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  <w:spacing w:val="-4"/>
        </w:rPr>
        <w:t>- разрешенное использование земельного участка – под движимые (временные)</w:t>
      </w:r>
      <w:r>
        <w:rPr>
          <w:b w:val="false"/>
          <w:bCs/>
        </w:rPr>
        <w:t xml:space="preserve"> объекты – остановочные павильоны с местами торговли;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срок аренды – 4 года 11 месяцев;</w:t>
      </w:r>
    </w:p>
    <w:p>
      <w:pPr>
        <w:pStyle w:val="FR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- начальный размер арендной платы – 10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размер задатка – 20 000 рублей;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- шаг аукциона – 5 000 рублей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2. Информационно-аналитическому управлению (Осьминкин Д.А.) опубликовать информационное сообщение о проведении аукциона в газете «Сургутские ведомости» и разместить на официальном сайте Администрации города.</w:t>
      </w:r>
    </w:p>
    <w:p>
      <w:pPr>
        <w:pStyle w:val="FR2"/>
        <w:ind w:left="0" w:firstLine="567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/>
      </w:pPr>
      <w:r>
        <w:rPr>
          <w:b w:val="false"/>
          <w:bCs/>
        </w:rPr>
        <w:t>И.о. главы Администрации города</w:t>
        <w:tab/>
        <w:tab/>
        <w:tab/>
        <w:t xml:space="preserve">                                        Р.И. Мар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8:00Z</dcterms:created>
  <dc:creator>Admin</dc:creator>
  <dc:description/>
  <cp:keywords/>
  <dc:language>en-US</dc:language>
  <cp:lastModifiedBy>Admin</cp:lastModifiedBy>
  <dcterms:modified xsi:type="dcterms:W3CDTF">2011-07-27T10:58:00Z</dcterms:modified>
  <cp:revision>2</cp:revision>
  <dc:subject/>
  <dc:title/>
</cp:coreProperties>
</file>