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80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 xml:space="preserve">О проведении повторного аукцион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     на заключение договоров аренды таких земельных участков», (с изменениями                 от 29.12.2008), постановлением Администрации города Сургута от 27.06.2005                  № 84 «Об утверждении порядка подготовки и оформления документов при                      предоставлении земельных участков, прекращении и переоформлении прав на них на территории города» (с изменениями от 25.10.2010 № 5587), распоряжениями Администрации города от 30.12.2005 № 3686 «Об утверждении Регламента Администрации города» (с изменениями от 01.03.2011 № 398), от 24.03.2011 № 624                  </w:t>
      </w:r>
      <w:r>
        <w:rPr>
          <w:spacing w:val="-4"/>
          <w:szCs w:val="28"/>
        </w:rPr>
        <w:t>«О передаче некоторых полномочий высшим должностным лицам Администрации</w:t>
      </w:r>
      <w:r>
        <w:rPr>
          <w:szCs w:val="28"/>
        </w:rPr>
        <w:t xml:space="preserve"> города», протоколом заседания комиссии по организации и проведению торгов                 по продаже земельных участков или права на заключение договоров аренды                    земельных участков на территории города Сургута от 27.10.2010 № 141 о признании аукциона несостоявшимся: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земельного участка, площадью 6 123 кв. метров, кадастровый номер 86:10:0101035:148, расположенного по адресу: город Сургут, микрорайон № 20А, для строительства гостиницы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- для строительства гостиницы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15 02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3 004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60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Осьминкин Д.А.) опубликовать информационное сообщение о проведении аукциона в газете «Сургутские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. главы Администрации города</w:t>
        <w:tab/>
        <w:tab/>
        <w:tab/>
        <w:t xml:space="preserve">                                        Р.И. Марк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0:00Z</dcterms:created>
  <dc:creator>Admin</dc:creator>
  <dc:description/>
  <cp:keywords/>
  <dc:language>en-US</dc:language>
  <cp:lastModifiedBy>Admin</cp:lastModifiedBy>
  <dcterms:modified xsi:type="dcterms:W3CDTF">2011-07-27T11:00:00Z</dcterms:modified>
  <cp:revision>2</cp:revision>
  <dc:subject/>
  <dc:title/>
</cp:coreProperties>
</file>