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2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О проведении повторного аукцион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В соответствии с Земельным и Гражданским кодексами Российской Федерации,</w:t>
      </w:r>
      <w:r>
        <w:rPr>
          <w:b/>
          <w:bCs/>
          <w:sz w:val="28"/>
          <w:szCs w:val="28"/>
        </w:rPr>
        <w:t xml:space="preserve"> постановлением Администрации города Сургута от 27.06.2005 № 84 «Об утверждении порядка подготовки и оформления документов при предоставлении                  земельных участков, прекращении и переоформлении прав на них на территории города» (с изменениями от 25.10.2010 № 5587), распоряжениями Администрации </w:t>
      </w:r>
      <w:r>
        <w:rPr>
          <w:b/>
          <w:bCs/>
          <w:spacing w:val="-4"/>
          <w:sz w:val="28"/>
          <w:szCs w:val="28"/>
        </w:rPr>
        <w:t>города от 30.12.2005 № 3686 «Об утверждении Регламента Администрации города»</w:t>
      </w:r>
      <w:r>
        <w:rPr>
          <w:b/>
          <w:bCs/>
          <w:sz w:val="28"/>
          <w:szCs w:val="28"/>
        </w:rPr>
        <w:t xml:space="preserve"> (с изменениями от 01.03.2011 № 398), от 24.03.2011 № 624 «О передаче некоторых полномочий высшим должностным лицам Администрации города», протоколом заседания комиссии по организации и проведению торгов по продаже земельных участков или права на заключение договоров аренды земельных участков                             на территории города Сургута от 20.12.2010 № 154 о признании аукциона                    несостоявшимся: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земельного              участка, площадью 736 кв. метров, кадастровый номер 86:10:0101059:118, расположенного по адресу: город Сургут, поселок Снежный, по объездной автомобильной дороге, участок № 29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– индивидуальное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- 558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111 6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25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-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1:00Z</dcterms:created>
  <dc:creator>Admin</dc:creator>
  <dc:description/>
  <cp:keywords/>
  <dc:language>en-US</dc:language>
  <cp:lastModifiedBy>Admin</cp:lastModifiedBy>
  <dcterms:modified xsi:type="dcterms:W3CDTF">2011-07-27T11:01:00Z</dcterms:modified>
  <cp:revision>2</cp:revision>
  <dc:subject/>
  <dc:title/>
</cp:coreProperties>
</file>