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научно-методический центр по надзору за корью и краснух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ое Региональное Бюро ВО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Ханты Мансийскому автономному округу - Югр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ональное совещание по совершенствованию эпиднадзора за корью и краснухой в Российской Федерации (2010-2011 г.г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1845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ургут, 20-21 сентября 2011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, 20 сентября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9.00-9.30           Регистрация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30 9.40          Открытие совещания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Национального научно-методического  центра по надзору за корью и краснухой Тихонова Нина Тимоф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40-10.00 Приветствие участников совеща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лава города Сургута Попов Дмитрий Валерьевич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лава Сургутского района Макущенко Дмитрий Васильевич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уководитель Управления Роспотребнадзора по Ханты-Мансийскому автономному округу-Югре Соловьева Майя Геннадьев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лавный врач ФБУЗ «Центр гигиены и эпидемиологии в ХМАО-Югре» Козлова Ирина Иван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b/>
        </w:rPr>
        <w:t xml:space="preserve">10.00-10.45          </w:t>
      </w:r>
      <w:r>
        <w:rPr>
          <w:b/>
          <w:i/>
        </w:rPr>
        <w:t>Липская Г.Ю</w:t>
      </w:r>
      <w:r>
        <w:rPr>
          <w:b/>
        </w:rPr>
        <w:t xml:space="preserve">. (ЕРБ ВОЗ)  </w:t>
      </w:r>
      <w:r>
        <w:rPr/>
        <w:t xml:space="preserve"> Глобальная и Европейская Региональная стратегия элиминации кор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10.45-11.30        </w:t>
      </w:r>
      <w:r>
        <w:rPr>
          <w:b/>
          <w:i/>
        </w:rPr>
        <w:t xml:space="preserve">Фролова Наталья Владимировна. </w:t>
      </w:r>
      <w:r>
        <w:rPr>
          <w:b/>
        </w:rPr>
        <w:t xml:space="preserve">(Роспотребнадзор) </w:t>
      </w:r>
      <w:r>
        <w:rPr/>
        <w:t>Эпидситуация по кори и краснухе  в Российской Федерации в 2010-2011 г.г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>11.30-12.00     Кофе-брей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12.00 – 12.45      </w:t>
      </w:r>
      <w:r>
        <w:rPr>
          <w:b/>
          <w:i/>
          <w:sz w:val="28"/>
          <w:szCs w:val="28"/>
        </w:rPr>
        <w:t>Т</w:t>
      </w:r>
      <w:r>
        <w:rPr>
          <w:b/>
          <w:i/>
        </w:rPr>
        <w:t>ихонова Нина Тимофеевна</w:t>
      </w:r>
      <w:r>
        <w:rPr>
          <w:b/>
          <w:sz w:val="28"/>
          <w:szCs w:val="28"/>
        </w:rPr>
        <w:t>.</w:t>
      </w:r>
      <w:r>
        <w:rPr>
          <w:b/>
        </w:rPr>
        <w:t xml:space="preserve"> (</w:t>
      </w:r>
      <w:r>
        <w:rPr>
          <w:b/>
          <w:sz w:val="28"/>
          <w:szCs w:val="28"/>
        </w:rPr>
        <w:t xml:space="preserve">ННМЦ </w:t>
      </w:r>
      <w:r>
        <w:rPr>
          <w:b/>
        </w:rPr>
        <w:t xml:space="preserve">по надзору за корью и краснухой)  </w:t>
      </w:r>
      <w:r>
        <w:rPr/>
        <w:t xml:space="preserve">Практические аспекты эпидемиологического надзора и задачи лабораторной сети по поддержанию процесса элиминации кор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2.45-13.30        </w:t>
      </w:r>
      <w:r>
        <w:rPr>
          <w:b/>
          <w:i/>
        </w:rPr>
        <w:t>Цвиркун Ольга Валентиновна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b/>
          <w:sz w:val="28"/>
          <w:szCs w:val="28"/>
        </w:rPr>
        <w:t xml:space="preserve">ННМЦ </w:t>
      </w:r>
      <w:r>
        <w:rPr>
          <w:b/>
        </w:rPr>
        <w:t xml:space="preserve">по надзору за корью)  </w:t>
      </w:r>
      <w:r>
        <w:rPr/>
        <w:t>Надзор за</w:t>
      </w:r>
      <w:r>
        <w:rPr>
          <w:b/>
        </w:rPr>
        <w:t xml:space="preserve"> </w:t>
      </w:r>
      <w:r>
        <w:rPr/>
        <w:t xml:space="preserve"> краснухой, краснухой у беременных женщин и СВК в соответствии с проектом санитарными правилами «Профилактика кори, краснухи и эпидпароти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0- 14.30    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5.00        </w:t>
      </w:r>
      <w:r>
        <w:rPr>
          <w:b/>
          <w:i/>
        </w:rPr>
        <w:t xml:space="preserve">Уфимцева Тамара Абдусаматовна 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Новосибирский РЦ по надзору за корью и краснухой</w:t>
      </w:r>
      <w:r>
        <w:rPr>
          <w:b/>
          <w:sz w:val="28"/>
          <w:szCs w:val="28"/>
        </w:rPr>
        <w:t>)</w:t>
      </w:r>
      <w:r>
        <w:rPr>
          <w:b/>
        </w:rPr>
        <w:t xml:space="preserve">  </w:t>
      </w:r>
      <w:r>
        <w:rPr/>
        <w:t>Результаты эпиднадзора за корью и краснухой на курируемых территориях  (2010-2011 г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0-15.</w:t>
      </w:r>
      <w:r>
        <w:rPr>
          <w:b/>
          <w:i/>
        </w:rPr>
        <w:t>15    Чернышова Елена Владимировна.</w:t>
      </w:r>
      <w:r>
        <w:rPr>
          <w:b/>
        </w:rPr>
        <w:t xml:space="preserve">  </w:t>
      </w:r>
      <w:r>
        <w:rPr/>
        <w:t>Итоги работы вирусологической лаборатории Новосибирского РЦ по диагностике кори и краснухи в 2010-2011 гг (содокла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15-15.45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Дмитриева Галина Михайловна </w:t>
      </w:r>
      <w:r>
        <w:rPr>
          <w:b/>
        </w:rPr>
        <w:t xml:space="preserve"> (Красноярский РЦ по надзору за корью и краснухой</w:t>
      </w:r>
      <w:r>
        <w:rPr>
          <w:b/>
          <w:sz w:val="28"/>
          <w:szCs w:val="28"/>
        </w:rPr>
        <w:t>)</w:t>
      </w:r>
      <w:r>
        <w:rPr/>
        <w:t xml:space="preserve"> Результаты эпиднадзора за корью и краснухой на курируемых территориях  (2010-2011 г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45.-16.00      </w:t>
      </w:r>
      <w:r>
        <w:rPr>
          <w:b/>
          <w:bCs/>
          <w:i/>
          <w:iCs/>
        </w:rPr>
        <w:t xml:space="preserve"> Кузнецова Надежда Николаевна </w:t>
      </w:r>
      <w:r>
        <w:rPr>
          <w:b/>
          <w:bCs/>
        </w:rPr>
        <w:t xml:space="preserve">  </w:t>
      </w:r>
      <w:r>
        <w:rPr/>
        <w:t>Итоги работы вирусологической лаборатории Красноярского РЦ по диагностике кори и краснухи в 2010-2011 гг (содокла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6.00-16.30        Жукова Надежда Николаевна (Амурский РЦ по надзору за корью и краснухой</w:t>
      </w:r>
      <w:r>
        <w:rPr>
          <w:b/>
          <w:sz w:val="28"/>
          <w:szCs w:val="28"/>
        </w:rPr>
        <w:t>)</w:t>
      </w:r>
      <w:r>
        <w:rPr>
          <w:b/>
        </w:rPr>
        <w:t xml:space="preserve">  </w:t>
      </w:r>
      <w:r>
        <w:rPr/>
        <w:t>Результаты эпиднадзора за корью и краснухой на курируемых территориях  (2010-2011 гг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30-17.00         Рожкова Елена Владимировна </w:t>
      </w:r>
      <w:r>
        <w:rPr>
          <w:b/>
          <w:sz w:val="28"/>
          <w:szCs w:val="28"/>
        </w:rPr>
        <w:t>(</w:t>
      </w:r>
      <w:r>
        <w:rPr>
          <w:b/>
        </w:rPr>
        <w:t>Башкирский РЦ по надзору за корью и краснухой</w:t>
      </w:r>
      <w:r>
        <w:rPr>
          <w:b/>
          <w:sz w:val="28"/>
          <w:szCs w:val="28"/>
        </w:rPr>
        <w:t xml:space="preserve">) </w:t>
      </w:r>
      <w:r>
        <w:rPr/>
        <w:t>Результаты эпиднадзора за корью и краснухой на курируемых территориях  (2010-2011 г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00-17.30      Детковская Татьяна Николаевна  (Приморский РЦ по надзору за корью и краснухой</w:t>
      </w:r>
      <w:r>
        <w:rPr>
          <w:b/>
          <w:sz w:val="28"/>
          <w:szCs w:val="28"/>
        </w:rPr>
        <w:t>)</w:t>
      </w:r>
      <w:r>
        <w:rPr/>
        <w:t xml:space="preserve"> Результаты эпиднадзора за корью и краснухой на курируемых территориях  (2010-2011 г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30 – 18.00      ОБСУ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, 21 сентября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ы территорий о совершенствовании эпиднадзора за корью и краснухой в 2010-2011 г.г. и выполнении  постановлений Главного государственного санитарного врача от  09.03.2004г. №13, от 28.08.2007г. №63 и</w:t>
      </w:r>
      <w:r>
        <w:rPr>
          <w:iCs/>
        </w:rPr>
        <w:t xml:space="preserve"> </w:t>
      </w:r>
      <w:r>
        <w:rPr>
          <w:b/>
          <w:iCs/>
        </w:rPr>
        <w:t>от 12.04.2010 № 2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00</w:t>
      </w:r>
      <w:r>
        <w:rPr>
          <w:bCs/>
        </w:rPr>
        <w:t xml:space="preserve"> </w:t>
      </w:r>
      <w:r>
        <w:rPr/>
        <w:t xml:space="preserve">Ханты-Мансийский автономный округ (начальник отдела эпиднадзора Остапенко Надежда Алексеевна)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09.15 </w:t>
      </w:r>
      <w:r>
        <w:rPr/>
        <w:t xml:space="preserve">Ямало-Ненецкий автономный округ (начальник отдела эпиднадзора Никаноров Евгений Сергеевич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09.30</w:t>
      </w:r>
      <w:r>
        <w:rPr>
          <w:bCs/>
        </w:rPr>
        <w:t xml:space="preserve"> </w:t>
      </w:r>
      <w:r>
        <w:rPr/>
        <w:t>Республика Алтай (главный специалист –эксперт Управления Роспотребнадзора  Одинцова Ирина Анатольев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09.45</w:t>
      </w:r>
      <w:r>
        <w:rPr>
          <w:bCs/>
        </w:rPr>
        <w:t xml:space="preserve"> </w:t>
      </w:r>
      <w:r>
        <w:rPr/>
        <w:t xml:space="preserve">Тюменская область </w:t>
      </w:r>
      <w:r>
        <w:rPr>
          <w:b/>
        </w:rPr>
        <w:t xml:space="preserve"> </w:t>
      </w:r>
      <w:r>
        <w:rPr/>
        <w:t>(Управление роспотребнадзора Алимова Елена Иван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</w:t>
      </w:r>
      <w:r>
        <w:rPr/>
        <w:t xml:space="preserve">Алтайский край    </w:t>
      </w:r>
      <w:r>
        <w:rPr>
          <w:bCs/>
        </w:rPr>
        <w:t xml:space="preserve">(специалист-эксперт Управления Роспотребнадзора Сатюкова Мария Сергеевн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15 </w:t>
      </w:r>
      <w:r>
        <w:rPr/>
        <w:t>Омская область (заместитель  начальника отдела  эпиднадзора Бурашникова Ирина Павл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 </w:t>
      </w:r>
      <w:r>
        <w:rPr/>
        <w:t xml:space="preserve">Томская область </w:t>
      </w:r>
      <w:r>
        <w:rPr>
          <w:b/>
        </w:rPr>
        <w:t>(</w:t>
      </w:r>
      <w:r>
        <w:rPr/>
        <w:t>главный специалист – эксперт Управления Роспотребнадзора Гололобова Ирина Виктор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45 </w:t>
      </w:r>
      <w:r>
        <w:rPr/>
        <w:t xml:space="preserve">Республика Саха </w:t>
      </w:r>
      <w:r>
        <w:rPr>
          <w:bCs/>
        </w:rPr>
        <w:t xml:space="preserve">(главный специалист-эксперт Управления Роспотребнадзора Лыткина Елена Михайловн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-11.30  Кофе-брей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0</w:t>
      </w:r>
      <w:r>
        <w:rPr/>
        <w:t xml:space="preserve"> Иркутская область</w:t>
      </w:r>
      <w:r>
        <w:rPr>
          <w:b/>
        </w:rPr>
        <w:t xml:space="preserve"> </w:t>
      </w:r>
      <w:r>
        <w:rPr>
          <w:bCs/>
        </w:rPr>
        <w:t xml:space="preserve">(ведущий специалист-эксперт Управления Роспотребнадзора Новицкая  Татьяна Олеговн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45 </w:t>
      </w:r>
      <w:r>
        <w:rPr/>
        <w:t>Республика Хакасия (главный специалист –эксперт Управления Роспотребнадзора Шалгинова Елена Юрье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0 </w:t>
      </w:r>
      <w:r>
        <w:rPr/>
        <w:t>Республика Тыва</w:t>
      </w:r>
      <w:r>
        <w:rPr>
          <w:b/>
        </w:rPr>
        <w:t xml:space="preserve"> </w:t>
      </w:r>
      <w:r>
        <w:rPr/>
        <w:t>(начальник отдела эпиднадзора Ооржак Наталья Доржуе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5</w:t>
      </w:r>
      <w:r>
        <w:rPr/>
        <w:t xml:space="preserve"> Кемеровская область </w:t>
      </w:r>
      <w:r>
        <w:rPr>
          <w:b/>
        </w:rPr>
        <w:t xml:space="preserve"> (</w:t>
      </w:r>
      <w:r>
        <w:rPr/>
        <w:t>главный специалист –эксперт Управления Роспотребнадзора Галактионова Любовь Иван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30 </w:t>
      </w:r>
      <w:r>
        <w:rPr/>
        <w:t>Республика Бурятия (заместитель  начальника отдела  эпиднадзора Демин Сергей Иннокентьеви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45</w:t>
      </w:r>
      <w:r>
        <w:rPr/>
        <w:t xml:space="preserve"> Еврейская АО </w:t>
      </w:r>
      <w:r>
        <w:rPr>
          <w:bCs/>
        </w:rPr>
        <w:t>(ведущий специалист-эксперт  Бутенко Ирина Степанов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3.00</w:t>
      </w:r>
      <w:r>
        <w:rPr/>
        <w:t xml:space="preserve"> Забайкальский край (Ковтонюк Галина Петровна, заместитель  начальника отдела эпиднадзо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5 - 14.00        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</w:t>
      </w:r>
      <w:r>
        <w:rPr>
          <w:bCs/>
        </w:rPr>
        <w:t xml:space="preserve">        Пензенская область</w:t>
      </w:r>
      <w:r>
        <w:rPr/>
        <w:t xml:space="preserve">  (главный специалист –эксперт Управления Роспотребнадзора  Волкова Ольга Владимир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15</w:t>
      </w:r>
      <w:r>
        <w:rPr>
          <w:bCs/>
        </w:rPr>
        <w:t xml:space="preserve">        Самарская область </w:t>
      </w:r>
      <w:r>
        <w:rPr/>
        <w:t>(заместитель начальника отдела эпиднадзора Горелова Ирина Александр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</w:t>
      </w:r>
      <w:r>
        <w:rPr>
          <w:bCs/>
        </w:rPr>
        <w:t xml:space="preserve">        Челябинская область </w:t>
      </w:r>
      <w:r>
        <w:rPr/>
        <w:t>(заместитель начальника отдела эпиднадзора Софейкова Татьяна Викторов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45</w:t>
      </w:r>
      <w:r>
        <w:rPr/>
        <w:t xml:space="preserve">        </w:t>
      </w:r>
      <w:r>
        <w:rPr>
          <w:bCs/>
        </w:rPr>
        <w:t>Оренбургская область (ведущий специалист-эксперт Управления Роспотребнадзора  Ермолаева Марина Николаве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00</w:t>
      </w:r>
      <w:r>
        <w:rPr/>
        <w:t xml:space="preserve">        Чукотский автономный округ</w:t>
      </w:r>
      <w:r>
        <w:rPr>
          <w:b/>
        </w:rPr>
        <w:t xml:space="preserve"> - отсутствую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15</w:t>
      </w:r>
      <w:r>
        <w:rPr/>
        <w:t xml:space="preserve">        Хабаровский край    </w:t>
      </w:r>
      <w:r>
        <w:rPr>
          <w:b/>
        </w:rPr>
        <w:t>отсутствую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30         </w:t>
      </w:r>
      <w:r>
        <w:rPr/>
        <w:t xml:space="preserve">Сахалинская область    </w:t>
      </w:r>
      <w:r>
        <w:rPr>
          <w:bCs/>
        </w:rPr>
        <w:t xml:space="preserve">(ведущий специалист-эксперт Управления Роспотребнадзора Раджабова Татьяна Федеровн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45         </w:t>
      </w:r>
      <w:r>
        <w:rPr/>
        <w:t xml:space="preserve">Камчатский край </w:t>
      </w:r>
      <w:r>
        <w:rPr>
          <w:bCs/>
        </w:rPr>
        <w:t xml:space="preserve">(ведущий специалист-эксперт Управления Роспотребнадзора Скрипченко Елена Михайловна)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6.00 – 16.30    Кофе-брей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30-17.00  </w:t>
      </w:r>
      <w:r>
        <w:rPr/>
        <w:t>Обсуждение. Принятие решения. Закрытие сове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ind w:right="-42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2:00Z</dcterms:created>
  <dc:creator>БЕЛЁВА</dc:creator>
  <dc:description/>
  <cp:keywords/>
  <dc:language>en-US</dc:language>
  <cp:lastModifiedBy>www.PHILka.RU</cp:lastModifiedBy>
  <cp:lastPrinted>2011-09-14T16:48:00Z</cp:lastPrinted>
  <dcterms:modified xsi:type="dcterms:W3CDTF">2011-09-16T08:52:00Z</dcterms:modified>
  <cp:revision>2</cp:revision>
  <dc:subject/>
  <dc:title>Управление Федеральной службы по надзору в сфере </dc:title>
</cp:coreProperties>
</file>