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5 от 01.04.2011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 и ходатайства департамента городского хозяйства Администрации города,               общества с ограниченной ответственностью «Управляющая компания ДЕЗ Центрального жилого района», общества с ограниченной ответственностью «Уют», заместителя главы Администрации города Лапина О.М., открытого            акционерного общества «Сургутнефтегаз»: 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добросовестный труд, достигнутые производственные успехи,                    в связи с профессиональным праздником – Днем работников торговли, быто-вого обслуживания населения и жилищно-коммунального хозя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выдова Николая Федоровича – электромонтера по ремонту аппаратуры релейной защиты и автоматики цеха по эксплуатации и монтажу электрооборудования Сургутского городского муниципального унитарного энергетического предприятия «Горсв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мидова Игоря Владимировича – начальника технологического участка общества с ограниченной ответственностью «Запсибснабкомплект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онову Ольгу Семеновну – заместителя начальника участка № 1               общества с ограниченной ответственностью «Управляющая компания ДЕЗ Центрального жил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машко Юрия Николаевича – начальника участка района инженерных сетей Сургутского городского муниципального унитарного предприятия               «Горводокана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манову Наталью Алексеевну – оператора на фильтрах цеха водоснабжения Сургутского городского муниципального унитарного предприятия               «Горводокана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ябушенко Оксану Анатольевну – рабочую по комплексной уборке              зданий общества с ограниченной ответственностью «Уют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якову Екатерину Леонидовну – заместителя начальника участка                  № 2 общества с ограниченной ответственностью «Управляющая компания ДЕЗ Центрального жил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большой</w:t>
      </w:r>
      <w:r>
        <w:rPr/>
        <w:t xml:space="preserve"> </w:t>
      </w:r>
      <w:r>
        <w:rPr>
          <w:sz w:val="28"/>
          <w:szCs w:val="28"/>
        </w:rPr>
        <w:t>личный</w:t>
      </w:r>
      <w:r>
        <w:rPr/>
        <w:t xml:space="preserve"> </w:t>
      </w:r>
      <w:r>
        <w:rPr>
          <w:sz w:val="28"/>
          <w:szCs w:val="28"/>
        </w:rPr>
        <w:t>вклад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укрепление</w:t>
      </w:r>
      <w:r>
        <w:rPr/>
        <w:t xml:space="preserve"> </w:t>
      </w:r>
      <w:r>
        <w:rPr>
          <w:sz w:val="28"/>
          <w:szCs w:val="28"/>
        </w:rPr>
        <w:t>пожарной</w:t>
      </w:r>
      <w:r>
        <w:rPr/>
        <w:t xml:space="preserve"> </w:t>
      </w:r>
      <w:r>
        <w:rPr>
          <w:sz w:val="28"/>
          <w:szCs w:val="28"/>
        </w:rPr>
        <w:t>безопасности</w:t>
      </w:r>
      <w:r>
        <w:rPr/>
        <w:t xml:space="preserve"> </w:t>
      </w:r>
      <w:r>
        <w:rPr>
          <w:sz w:val="28"/>
          <w:szCs w:val="28"/>
        </w:rPr>
        <w:t>города,</w:t>
      </w:r>
      <w:r>
        <w:rPr/>
        <w:t xml:space="preserve"> </w:t>
      </w:r>
      <w:r>
        <w:rPr>
          <w:sz w:val="28"/>
          <w:szCs w:val="28"/>
        </w:rPr>
        <w:t>активное участие в окружном смотре-конкурсе «Лучшее противопожарное              состояние населенных пунктов Ханты-Мансийского автономного округа –             Югр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льину Ирину Ивановну – директора муниципального образовательного учреждения для детей дошкольного и младшего школьного возраста начальной школы-детского сада №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дорова Василия Витальевича – заместителя начальника государственного учреждения «11 отряд Федеральной противопожарной службы по Ханты-Мансийскому автономному округу – Югре (договорно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 высокое профессиональное мастерство и многолетний добросовестный труд, в связи с 20-летием со дня образования Сургутской швейной фабрики открытого акционерного общества «Сургутнефтегаз» Сердюк Тамару Васильевну – мастера подготовительно-раскройного участка Сургутской швейной фабрики открытого акционерного общества «Сургутнефтегаз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       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    Р.И. Мар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5:00Z</dcterms:created>
  <dc:creator> </dc:creator>
  <dc:description/>
  <cp:keywords/>
  <dc:language>en-US</dc:language>
  <cp:lastModifiedBy>12</cp:lastModifiedBy>
  <dcterms:modified xsi:type="dcterms:W3CDTF">2011-05-19T12:55:00Z</dcterms:modified>
  <cp:revision>2</cp:revision>
  <dc:subject/>
  <dc:title>ПОСТАНОВЛЕНИЕ АДМИНИСТРАЦИИ ГОРОДА</dc:title>
</cp:coreProperties>
</file>