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3 от 05.04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</w:t>
      </w:r>
      <w:r>
        <w:rPr>
          <w:bCs/>
        </w:rPr>
        <w:t>распоряжением 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-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0</w:t>
      </w:r>
      <w:r>
        <w:rPr>
          <w:bCs/>
        </w:rPr>
        <w:t>1.03.2011</w:t>
      </w:r>
      <w:r>
        <w:rPr>
          <w:bCs/>
          <w:szCs w:val="28"/>
        </w:rPr>
        <w:t xml:space="preserve"> </w:t>
      </w:r>
      <w:r>
        <w:rPr>
          <w:bCs/>
        </w:rPr>
        <w:t xml:space="preserve">№ 398), от 24.03.2011 № 624               «О передаче некоторых полномочий высшим должностным лицам Администрации города», </w:t>
      </w:r>
      <w:r>
        <w:rPr/>
        <w:t>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бщества с ограниченной ответственностью «Сургутпромсервис» по вопросу внесения изменений в Правила землеполь-зования и застройки на территории города Сургута, а именно в карту градостроительного зонирования с изменением границ территориальной зоны П.2.-25 в результате увеличения, зоны ИТ.1 в результате уменьшения, под размещение гаражей в восточном промрайоне по проезду 6ПР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в средствах массовой инфор-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Я.С. Че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Правила землепользования и застройки на территории города Сургут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а именно в карту градостроительного зонирования с изменением границ территориальной зоны П.2.-25 в результате увеличения, зоны ИТ.1 в результате уменьшения, под размещение гаражей в восточном промрайоне по проезду 6ПР. Заявитель общество с ограниченной ответственностью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«Сургутпром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овторно заявление общества с ограниченной ответствен-ностью «Сургутпромсервис» о внесении изменений в Правила землеполь-зования и застройки на территории города Сургута, а именно в карту градостроительного зонирования с изменением границ территориальной зоны П.2.-25 в результате увеличения, зоны ИТ.1 в результате уменьшения, под размещение гаражей в восточном промрайоне по проезду 6ПР, комиссия по градостроительному зонированию рекомендует отклонить данное предложение                               по следующим причин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остановлением Администрации города от 15.07.2009 № 2693 «Об утверждении проектов планировок улиц в части красных линий» красные линии улицы Рационализаторов утверждены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а техническая документация на объекты недвижимости расположенные на отведенной территор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бществу с ограниченной ответственностью «Сургутпром-сервис» погасить задолженность по арендной плате (договор аренды земель-ного участка от 14.07.2005 № 66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5:00Z</dcterms:created>
  <dc:creator>user</dc:creator>
  <dc:description/>
  <cp:keywords/>
  <dc:language>en-US</dc:language>
  <cp:lastModifiedBy>12</cp:lastModifiedBy>
  <dcterms:modified xsi:type="dcterms:W3CDTF">2011-04-08T03:15:00Z</dcterms:modified>
  <cp:revision>2</cp:revision>
  <dc:subject/>
  <dc:title>ПОСТАНОВЛЕНИЕ АДМИНИСТРАЦИИ ГОРОДА</dc:title>
</cp:coreProperties>
</file>