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5 от 08.04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</w:t>
      </w:r>
      <w:r>
        <w:rPr>
          <w:bCs/>
        </w:rPr>
        <w:t>распоряжением 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-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0</w:t>
      </w:r>
      <w:r>
        <w:rPr>
          <w:bCs/>
        </w:rPr>
        <w:t>1.03.2011</w:t>
      </w:r>
      <w:r>
        <w:rPr>
          <w:bCs/>
          <w:szCs w:val="28"/>
        </w:rPr>
        <w:t xml:space="preserve"> </w:t>
      </w:r>
      <w:r>
        <w:rPr>
          <w:bCs/>
        </w:rPr>
        <w:t xml:space="preserve">№ 398), </w:t>
      </w:r>
      <w:r>
        <w:rPr/>
        <w:t>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аражно-строительного кооператива № 96            «Сибиряк» о внесении изменений в Правила землепользования и застройки              на территории города Сургута, а именно в карту градостроительного зониро-вания с изменением границ территориальной зоны П.1.-3 в результате увели-чения, гидрографии в результате уменьшения, под строительство гаражей,            для расширения кооператива № 96 «Сибиряк»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в средствах массовой инфор-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ключение по вопросу внесения изменений в Правила землепользования          и застройки на территории города Сургута, а именно в карту                                       градостроительного зонирования с изменением границ территориальной зоны П.1.-3 в результате увеличения, гидрографии в результате уменьшения,                        под строительство гаражей, для расширения кооператива № 96 «Сибиряк».               Заявитель - ГСК № 96 «Сибиря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аражно-строительного кооператива № 96                «Сибиряк» о внесении изменений в Правила землепользования и застройки             на территории города Сургута, а именно в карту градостроительного зониро-вания с изменением границ территориальной зоны П.1.-3 в результате увели-чения, гидрографии в результате уменьшения, под строительство гаражей,            для расширения кооператива № 96 «Сибиряк», комиссия по градостроитель-ному зонированию рекомендует отклонить данное предложение по следующим причин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рашиваемый земельный участок самовольно застроен. В зоне гидрографии проведена отсыпка на площади 1,71г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генеральному плану города Сургута, утвержденному решением Думы города от 30.09.2009 № 59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генеральный план муниципального образования городской округ город Сургут», территория водоема предназначена для устройства городских пля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12</cp:lastModifiedBy>
  <dcterms:modified xsi:type="dcterms:W3CDTF">2011-04-14T06:35:00Z</dcterms:modified>
  <cp:revision>2</cp:revision>
  <dc:subject/>
  <dc:title>ПОСТАНОВЛЕНИЕ АДМИНИСТРАЦИИ ГОРОДА</dc:title>
</cp:coreProperties>
</file>