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92 от 12.04.2011 г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1.02.2010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34 «О Порядке предоставления 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содержанию 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гулирования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                     «Об общих принципах организации местного самоуправления в Российской Федерации» (с изменениями от 27.12.2009), статьей 78 Бюджетного кодекса Российской Федерации, решением Думы города от 28.12.2010 № 8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«О бюджете городского округа город Сургут на 2011 год и плановый период 2012 – 2013 годов» (с изменениями от 04.03.2011 № 87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1.02.2010 № 534            «О Порядке предоставления из местного бюджета субсидии на возмещение            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роны вправе предусматривать авансовые платежи в размере до 30%   от суммы соглаш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Контроль за выполнением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>замес-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3:00Z</dcterms:created>
  <dc:creator> </dc:creator>
  <dc:description/>
  <cp:keywords/>
  <dc:language>en-US</dc:language>
  <cp:lastModifiedBy>12</cp:lastModifiedBy>
  <dcterms:modified xsi:type="dcterms:W3CDTF">2011-04-14T06:33:00Z</dcterms:modified>
  <cp:revision>2</cp:revision>
  <dc:subject/>
  <dc:title>ПОСТАНОВЛЕНИЕ АДМИНИСТРАЦИИ ГОРОДА</dc:title>
</cp:coreProperties>
</file>