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125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10080" w:leader="none"/>
        </w:tabs>
        <w:ind w:right="12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93 от 12.04.2011 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от 24.02.2011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850 «О порядке предоставления субсид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 возмещение затрат по капитальному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емонту многоквартирных домов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-ФЗ от 06.10.2003                        «Об общих принципах организации местного самоуправления в Российской Федерации» (с изменениями от 27.12.2009), статьей 78 Бюджетного кодекса Российской Федерации, решением Думы города от 28.12.2010 № 851-IV ДГ              «О бюджете городского округа город Сургут на 2011 год и плановый период 2012 – 2013 годов» (с изменениями от 04.03.2011 № 87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24.02.2011 № 850             «О порядке предоставления субсидии на возмещение затрат по капитальному ремонту многоквартирных домов» следующее изменени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пункт 2.6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ороны вправе предусматривать авансовые платежи в размере до 30%         от суммы соглаше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sub_2"/>
      <w:bookmarkStart w:id="2" w:name="sub_4"/>
      <w:bookmarkEnd w:id="1"/>
      <w:bookmarkEnd w:id="2"/>
      <w:r>
        <w:rPr>
          <w:spacing w:val="-6"/>
          <w:sz w:val="28"/>
          <w:szCs w:val="28"/>
        </w:rPr>
        <w:t>4. Контроль за выполнением постановления возложить на первого</w:t>
      </w:r>
      <w:r>
        <w:rPr>
          <w:sz w:val="28"/>
          <w:szCs w:val="28"/>
        </w:rPr>
        <w:t xml:space="preserve"> замес-тителя главы Администрации города Маркова Р.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33:00Z</dcterms:created>
  <dc:creator> </dc:creator>
  <dc:description/>
  <cp:keywords/>
  <dc:language>en-US</dc:language>
  <cp:lastModifiedBy>12</cp:lastModifiedBy>
  <dcterms:modified xsi:type="dcterms:W3CDTF">2011-04-14T06:33:00Z</dcterms:modified>
  <cp:revision>2</cp:revision>
  <dc:subject/>
  <dc:title>ПОСТАНОВЛЕНИЕ АДМИНИСТРАЦИИ ГОРОДА</dc:title>
</cp:coreProperties>
</file>