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125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tabs>
          <w:tab w:val="clear" w:pos="708"/>
          <w:tab w:val="left" w:pos="10080" w:leader="none"/>
        </w:tabs>
        <w:ind w:right="125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96 от 12.04.2011 г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О внесении изменения в постановление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Администрации города от 26.03.2010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1300 «О Порядке предоставления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компенсации расходов на оплату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жилого помещения и коммунальных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услуг отдельным категориям граждан»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TextBody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№ 131-ФЗ от 06.10.2003                        «Об общих принципах организации местного самоуправления в Российской Федерации» (с изменениями от 29.12.2010), распоряжением Администрации города от 30.12.2005 № 3686 «Об утверждении Регламента Администрации            города» (с изменениями от 01.03.2011 № 398)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26.03.2010 № 1300 «О Порядке предоставления компенсации расходов на оплату жилого поме-щения и коммунальных услуг отдельным категориям граждан</w:t>
      </w:r>
      <w:r>
        <w:rPr>
          <w:bCs/>
          <w:sz w:val="28"/>
          <w:szCs w:val="28"/>
        </w:rPr>
        <w:t>» (с изменениями от 28.01.2011 № 356) следующее изменение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пункт 3.1.3 приложения к постановлению 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тороны вправе предусматривать авансовые платежи в размере до 30%   от суммы договора на предоставление компенсации расходов на оплату коммунальных услуг отдельным категориям граждан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2. Настоящее постановление вступает в силу после официального опубликования и распространяется на правоотношения, возникшие с 01.01.2011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лава города </w:t>
        <w:tab/>
        <w:tab/>
        <w:tab/>
        <w:tab/>
        <w:tab/>
        <w:tab/>
        <w:t xml:space="preserve">                                     Д.В. Попов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34:00Z</dcterms:created>
  <dc:creator> </dc:creator>
  <dc:description/>
  <cp:keywords/>
  <dc:language>en-US</dc:language>
  <cp:lastModifiedBy>12</cp:lastModifiedBy>
  <dcterms:modified xsi:type="dcterms:W3CDTF">2011-04-14T06:34:00Z</dcterms:modified>
  <cp:revision>2</cp:revision>
  <dc:subject/>
  <dc:title>ПОСТАНОВЛЕНИЕ АДМИНИСТРАЦИИ ГОРОДА</dc:title>
</cp:coreProperties>
</file>