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3 от 13.04.2011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фор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четности реализа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едерального зак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23.11.2009 № 26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27.07.2010), постановления Правительства Российской Федерации              от 01.12.2009 № 1830-р (с изменениями от 22.09.2010)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Local%20Settings%5CTemporary%20Internet%20Files%5CContent.IE5%5CTGDURF6Q%5C%D0%9F%D1%80%D0%BE%D0%B5%D0%BA%D1%82%20%D0%BF%D0%BE%D1%81%D1%82%D0%B0%D0%BD%D0%BE%D0%B2%D0%BB%D0%B5%D0%BD%D0%B8%D1%8F%20%D0%BE%20%D0%BF%D1%80%D0%B5%D0%B4%D0%BE%D1%81%D1%82%D0%B0%D0%B2%D0%BB%D0%B5%D0%BD%D0%B8%D0%B8%20%D0%BE%D1%82%D1%87%D0%B5%D1%82%D0%BD%D0%BE%D1%81%D1%82%D0%B8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мероприятий по энергосбережению и повышению энергетической эффектив-ности в Российской Федерации, направленных на реализацию Федерального            закона «Об энергосбережении и о повышении энергетической эффективности              и о внесении изменений в отдельные законодательные акты Российской Федерации», во исполнение запроса Департамента строительства, энергетики                   и жилищно-коммунального комплекса Ханты-Мансийского автономного            округа – Югры, с целью организации подготовки, своевременного и качественного предоставления информации по энергосбережению и повышению энергетической эффективности в форме электронного документа, установленного  Федеральным государственным учреждением «Российское энергетическое агентство» Министерства энергетики Российской Федерации в Департамент строительства, энергетики и жилищно-коммунального комплекса Ханты-Мансийского автономного округа – Югры:</w:t>
      </w:r>
    </w:p>
    <w:p>
      <w:pPr>
        <w:pStyle w:val="2"/>
        <w:ind w:firstLine="567"/>
        <w:rPr/>
      </w:pPr>
      <w:r>
        <w:rPr/>
        <w:t>1. Назначить ответственными за предоставление информации:</w:t>
      </w:r>
    </w:p>
    <w:p>
      <w:pPr>
        <w:pStyle w:val="2"/>
        <w:ind w:firstLine="567"/>
        <w:rPr/>
      </w:pPr>
      <w:r>
        <w:rPr/>
        <w:t>- департамент по экономической политике согласно приложению 1;</w:t>
      </w:r>
    </w:p>
    <w:p>
      <w:pPr>
        <w:pStyle w:val="2"/>
        <w:ind w:firstLine="567"/>
        <w:rPr/>
      </w:pPr>
      <w:r>
        <w:rPr/>
        <w:t>- департамент городского хозяйства согласно приложению 2.</w:t>
      </w:r>
    </w:p>
    <w:p>
      <w:pPr>
        <w:pStyle w:val="2"/>
        <w:ind w:firstLine="567"/>
        <w:rPr/>
      </w:pPr>
      <w:r>
        <w:rPr/>
        <w:t>2. Рекомендовать ресурсоснабжающим организациям не зависимо                       от формы права собственности, осуществляющим поставку коммунальных ресурсов тепло,-электро,-газо, водоснабжения населению и на объекты бюджетной сферы предоставлять ежеквартально в департамент городского хозяйства информацию согласно приложению 3.</w:t>
      </w:r>
    </w:p>
    <w:p>
      <w:pPr>
        <w:pStyle w:val="2"/>
        <w:ind w:firstLine="567"/>
        <w:rPr/>
      </w:pPr>
      <w:r>
        <w:rPr/>
        <w:t>3. Лицам, осуществляющим управление многоквартирными и жилыми               домами предоставлять в департамент городского хозяйства информацию                согласно приложению 4.</w:t>
      </w:r>
    </w:p>
    <w:p>
      <w:pPr>
        <w:pStyle w:val="2"/>
        <w:ind w:firstLine="567"/>
        <w:rPr/>
      </w:pPr>
      <w:r>
        <w:rPr/>
        <w:t>4. Назначить ответственным за обобщение и предоставление информации  Департамент строительства, энергетики и жилищно-коммунального комплекса ХМАО – Югры департамент городского хозяйства.</w:t>
      </w:r>
    </w:p>
    <w:p>
      <w:pPr>
        <w:pStyle w:val="2"/>
        <w:ind w:firstLine="567"/>
        <w:rPr/>
      </w:pPr>
      <w:r>
        <w:rPr/>
        <w:t>5. Исполнителям, указанным в пунктах 1, 2, 3, ежеквартально до 8 числа месяца следующего за отчетным периодом предоставлять информацию                       в департамент городского хозяйства.</w:t>
      </w:r>
    </w:p>
    <w:p>
      <w:pPr>
        <w:pStyle w:val="2"/>
        <w:ind w:firstLine="567"/>
        <w:rPr/>
      </w:pPr>
      <w:r>
        <w:rPr/>
        <w:t>6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2"/>
        <w:ind w:firstLine="567"/>
        <w:rPr/>
      </w:pPr>
      <w:r>
        <w:rPr/>
        <w:t>7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для расчета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1940"/>
        <w:gridCol w:w="1460"/>
        <w:gridCol w:w="1320"/>
        <w:gridCol w:w="1253"/>
        <w:gridCol w:w="1363"/>
        <w:gridCol w:w="143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 _____квартал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дук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ЭЭ по 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кВт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Э по 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воду по 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м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риродный газ по М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тыс.куб.м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муниципальных заказчи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заказчиков, заключившх энергосервисные договоры (контрак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оваров, работ, услуг, закупаемых                для муниципальных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оваров, работ, услуг, закупаемых                   для муниципальных нужд в соответствии                             с требованиями энергетической эффектив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60"/>
        <w:gridCol w:w="1202"/>
        <w:gridCol w:w="1180"/>
        <w:gridCol w:w="1020"/>
        <w:gridCol w:w="1065"/>
        <w:gridCol w:w="1011"/>
        <w:gridCol w:w="888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небюджетных средств, используемых для финансирования меропри-ятий по энергосбережению и повышению энергетической эффектив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 ТЭ бюджетным учреждением (далее – БУ), расчеты за которую осуществляются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бюджетных учреждений, в которых расчеты за ТЭ осуществляются  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ТЭ бюджетных учреждений, расчеты за которую осуществляются                     с применением расчетных спос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 воды на снабжение бюджетных учреждений, расчеты за которую               осуществляются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отрудников бюджетных учреждений, в котором расходы воды осуществляются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воды на снабжение бюджетных учреждений, расчеты за которую                  осуществляются с применением расчетных спос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отрудников 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 ЭЭ на обеспечение  бюджетных учреждений, расчеты за которую                 осуществляются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бюджетных учреждений, в которых расчеты за ЭЭ осуществляются с использованием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 ЭЭ на обеспечение  бюджетных учреждений, расчеты за которую                 осуществляются с применением расчетных спос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бюджетными учреждениями 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бюджетных учреждений, расчеты за который осуществляются с использованием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МО на предоставление субсидий организациям коммунального             комплекса на приобретение топли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бюджет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1726"/>
        <w:gridCol w:w="960"/>
        <w:gridCol w:w="4360"/>
        <w:gridCol w:w="1420"/>
        <w:gridCol w:w="960"/>
        <w:gridCol w:w="960"/>
        <w:gridCol w:w="825"/>
        <w:gridCol w:w="569"/>
        <w:gridCol w:w="900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(далее – ЭЭ)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далее – ТЭ)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воды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ЭЭ по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Э по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воду по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риродный газ по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тыс.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/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терь ЭЭ при ее передаче по распределительным с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ТЭ при ее передач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Э, используемой при передаче (транспортировке) в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113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3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6"/>
        <w:gridCol w:w="960"/>
        <w:gridCol w:w="4960"/>
        <w:gridCol w:w="1202"/>
        <w:gridCol w:w="960"/>
        <w:gridCol w:w="968"/>
        <w:gridCol w:w="968"/>
        <w:gridCol w:w="676"/>
        <w:gridCol w:w="9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палит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ЭЭ потребляемой (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59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на територии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жилых дом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 на территории МО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жилых домах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жилых домов на территории МО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9:00Z</dcterms:created>
  <dc:creator> </dc:creator>
  <dc:description/>
  <cp:keywords/>
  <dc:language>en-US</dc:language>
  <cp:lastModifiedBy>www.PHILka.RU</cp:lastModifiedBy>
  <dcterms:modified xsi:type="dcterms:W3CDTF">2011-04-27T09:59:00Z</dcterms:modified>
  <cp:revision>2</cp:revision>
  <dc:subject/>
  <dc:title>ПОСТАНОВЛЕНИЕ АДМИНИСТРАЦИИ ГОРОДА</dc:title>
</cp:coreProperties>
</file>