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0 от 13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3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87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ой № 3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 (с изменениями от 05.03.2011 № 398), пп.22 п.1 ст.38 Устава муниципального образования            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ённым решением городской Думы от 28.02.2006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от 31.03.2011 № 1687 «Об установлении                тарифов на платные дополнительные образовательные услуги, оказываемые муниципальным общеобразовательным учреждением средней общеобразовательной школой № 32» изменение, изложив пункт 3 постановления в новой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 01.09.201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6:00Z</dcterms:created>
  <dc:creator> </dc:creator>
  <dc:description/>
  <cp:keywords/>
  <dc:language>en-US</dc:language>
  <cp:lastModifiedBy>12</cp:lastModifiedBy>
  <dcterms:modified xsi:type="dcterms:W3CDTF">2011-05-19T12:56:00Z</dcterms:modified>
  <cp:revision>2</cp:revision>
  <dc:subject/>
  <dc:title>ПОСТАНОВЛЕНИЕ АДМИНИСТРАЦИИ ГОРОДА</dc:title>
</cp:coreProperties>
</file>