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2 от 13.04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оказанием услуг по городск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                       «Об общих принципах организации местного самоуправления в Российской Федерации» (с изменениями от 27.12.2009), статьей 78 Бюджетного кодекса Российской Федерации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«О бюджете городского округа город Сургут на 2011 год и плановый период 2012 – 2013 годов» (с изменениями от 04.03.2011 № 8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затрат в связи с оказанием услуг по городским пассажирским перевозкам»                (с изменениями от 10.03.2011 № 1200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 пункт 2 статьи 2 «Порядок и условия            предоставления субсиди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ороны вправе предусматривать авансовые платежи в размере до 50%                от суммы соглаш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pacing w:val="-6"/>
          <w:sz w:val="28"/>
          <w:szCs w:val="28"/>
        </w:rPr>
        <w:t>4. Контроль за выполнением постановления возложить на первого</w:t>
      </w:r>
      <w:r>
        <w:rPr>
          <w:sz w:val="28"/>
          <w:szCs w:val="28"/>
        </w:rPr>
        <w:t xml:space="preserve"> замес-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6:00Z</dcterms:created>
  <dc:creator> </dc:creator>
  <dc:description/>
  <cp:keywords/>
  <dc:language>en-US</dc:language>
  <cp:lastModifiedBy>12</cp:lastModifiedBy>
  <dcterms:modified xsi:type="dcterms:W3CDTF">2011-05-19T12:56:00Z</dcterms:modified>
  <cp:revision>2</cp:revision>
  <dc:subject/>
  <dc:title>ПОСТАНОВЛЕНИЕ АДМИНИСТРАЦИИ ГОРОДА</dc:title>
</cp:coreProperties>
</file>