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0 от 15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9.11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99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 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№ 131-ФЗ «Об общих принципах организации местного самоуправления                      в Российской Федерации» (с изменениями от 29.12.2010), пп.22 п.1 ст.38 Устава муниципального образования городской округ город Сургут, Положением 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9.11.2009 № 4399 «Об установлении тарифов на платные услуги, оказываемые муниципальным образовательным учреждением средней общеобразовательной школой № 22» изменения, дополнив приложение к постановлению пунктами 8-11 в новой             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</w:t>
      </w:r>
      <w:r>
        <w:rPr/>
        <w:t xml:space="preserve"> </w:t>
      </w:r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sz w:val="28"/>
          <w:szCs w:val="28"/>
        </w:rPr>
        <w:t>вступает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илу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стечении</w:t>
      </w:r>
      <w:r>
        <w:rPr/>
        <w:t xml:space="preserve"> </w:t>
      </w:r>
      <w:r>
        <w:rPr>
          <w:sz w:val="28"/>
          <w:szCs w:val="28"/>
        </w:rPr>
        <w:t>5</w:t>
      </w:r>
      <w:r>
        <w:rPr/>
        <w:t xml:space="preserve"> </w:t>
      </w:r>
      <w:r>
        <w:rPr>
          <w:sz w:val="28"/>
          <w:szCs w:val="28"/>
        </w:rPr>
        <w:t>дней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момента</w:t>
      </w:r>
      <w:r>
        <w:rPr/>
        <w:t xml:space="preserve">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6480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 ___________ № 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868"/>
        <w:gridCol w:w="2256"/>
      </w:tblGrid>
      <w:tr>
        <w:trPr>
          <w:trHeight w:val="514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оведение занятий по информатике и ИКТ для обучающихся             8-11 классо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                  1 обучающийся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48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514" w:hRule="atLeast"/>
        </w:trPr>
        <w:tc>
          <w:tcPr>
            <w:tcW w:w="4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едение занятий по обучению детей изготовлению швейных изделий для обучающихся 8 классов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                  1 обучающийся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480" w:hRule="atLeast"/>
        </w:trPr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514" w:hRule="atLeast"/>
        </w:trPr>
        <w:tc>
          <w:tcPr>
            <w:tcW w:w="4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оведение занятий по подготовке к поступлению в учебное          заведение (химия) для обучающихся 9 классов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                  1 обучающийся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480" w:hRule="atLeast"/>
        </w:trPr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514" w:hRule="atLeast"/>
        </w:trPr>
        <w:tc>
          <w:tcPr>
            <w:tcW w:w="4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роведение занятий по подготовке к поступлению в учебное     заведение (биология) для обучающихся 11 классов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                  1 обучающийся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480" w:hRule="atLeast"/>
        </w:trPr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5:00Z</dcterms:created>
  <dc:creator> </dc:creator>
  <dc:description/>
  <cp:keywords/>
  <dc:language>en-US</dc:language>
  <cp:lastModifiedBy>www.PHILka.RU</cp:lastModifiedBy>
  <dcterms:modified xsi:type="dcterms:W3CDTF">2011-04-19T05:45:00Z</dcterms:modified>
  <cp:revision>2</cp:revision>
  <dc:subject/>
  <dc:title>ПОСТАНОВЛЕНИЕ АДМИНИСТРАЦИИ ГОРОДА</dc:title>
</cp:coreProperties>
</file>