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>ПОСТАНОВЛЕНИЕ АДМИНИСТРАЦИИ ГОРОДА</w:t>
      </w:r>
    </w:p>
    <w:p>
      <w:pPr>
        <w:pStyle w:val="Normal"/>
        <w:shd w:fill="FFFFFF" w:val="clear"/>
        <w:autoSpaceDE w:val="false"/>
        <w:rPr/>
      </w:pPr>
      <w:r>
        <w:rPr/>
        <w:t xml:space="preserve">№ </w:t>
      </w:r>
      <w:r>
        <w:rPr/>
        <w:t>2154 от 19.04.2011 г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 внесении изменений в постановления </w:t>
      </w:r>
    </w:p>
    <w:p>
      <w:pPr>
        <w:pStyle w:val="Normal"/>
        <w:shd w:fill="FFFFFF" w:val="clear"/>
        <w:autoSpaceDE w:val="false"/>
        <w:rPr/>
      </w:pPr>
      <w:r>
        <w:rPr/>
        <w:t xml:space="preserve">Администрации города от 20.04.2006 </w:t>
      </w:r>
    </w:p>
    <w:p>
      <w:pPr>
        <w:pStyle w:val="Normal"/>
        <w:shd w:fill="FFFFFF" w:val="clear"/>
        <w:autoSpaceDE w:val="false"/>
        <w:rPr/>
      </w:pPr>
      <w:r>
        <w:rPr/>
        <w:t xml:space="preserve">№ </w:t>
      </w:r>
      <w:r>
        <w:rPr/>
        <w:t xml:space="preserve">620, от 07.05.2008 № 1411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 (с изменениями от 20.03.2011), Уставом муниципального образования городского округа город Сургут, на основании пункта 7 приложения 2             к распоряжению Администрации города от 18.03.2011 № 574 «О создании               муниципального бюджетного учреждения «Дворец торжеств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1. Внести в постановление Администрации города от 20.04.2006 № 620 «Об оплате труда служащих муниципальных учреждений, 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-пальных учреждений» (с изменениями от 18.12.2006 № 3091, от 18.12.2007               № 4189, от 06.08.2008 № 2974, от 30.10.2008 № 3999, от 26.11.2008 № 4362,                от 18.12.2008 № 4685) изменение, дополнив пункт 2 постановления после слов «Казна городского хозяйства» словами «, муниципального бюджетного учреждения «Дворец торжеств»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. Внести в постановление Администрации города от 07.05.2008 № 1411           «О выплатах социального характера работникам муниципальных учреждений,  осуществляющих материально-техническое и организационное обеспечение деятельности органов местного самоуправления городского округа город             Сургут и муниципальных учреждений» (с изменениями от 10.03.2011 № 1194) изменение, дополнив пункт 2 постановления словами «и муниципального             бюджетного учреждения «Дворец торжеств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Настоящее постановление </w:t>
      </w:r>
      <w:r>
        <w:rPr>
          <w:szCs w:val="28"/>
        </w:rPr>
        <w:t>вступает в силу после его официального опубликования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bookmarkStart w:id="0" w:name="sub_7"/>
      <w:bookmarkEnd w:id="0"/>
      <w:r>
        <w:rPr>
          <w:szCs w:val="28"/>
        </w:rPr>
        <w:t>4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bookmarkStart w:id="1" w:name="sub_7"/>
      <w:bookmarkStart w:id="2" w:name="sub_7"/>
      <w:bookmarkEnd w:id="2"/>
    </w:p>
    <w:p>
      <w:pPr>
        <w:pStyle w:val="Normal"/>
        <w:ind w:firstLine="567"/>
        <w:jc w:val="both"/>
        <w:rPr/>
      </w:pPr>
      <w:r>
        <w:rPr/>
        <w:t>5. Контроль за выполнением постановления возложить на заместителя       главы Администрации города Алешкову Н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27:00Z</dcterms:created>
  <dc:creator> </dc:creator>
  <dc:description/>
  <cp:keywords/>
  <dc:language>en-US</dc:language>
  <cp:lastModifiedBy>www.PHILka.RU</cp:lastModifiedBy>
  <dcterms:modified xsi:type="dcterms:W3CDTF">2011-04-25T03:27:00Z</dcterms:modified>
  <cp:revision>2</cp:revision>
  <dc:subject/>
  <dc:title>ПОСТАНОВЛЕНИЕ АДМИНИСТРАЦИИ ГОРОДА</dc:title>
</cp:coreProperties>
</file>