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170 от 20.04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орода от 17.12.2010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</w:rPr>
        <w:t xml:space="preserve">6998 «О создании комиссий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по размещению муниципальных зака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униципального заказа, в соот-ветствии с распоряжением Администрации города от 30.12.2005 № 3686                  «Об утверждении Регламента Администрации города» (с изменениями                          от 01.03.2011 № 398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7.12.2010 № 6998 «О создании комиссий по размещению муниципальных заказов» (с измене-ниями от 11.02.2011 № 656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 слова «Лупашку Наталья Нико-лаевна – заместитель директора департамента по экономической политике»                 заменить словами «Кирницкий Евгений Владимирович – заместитель директора департамента по экономической политик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2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ова «Лупашку Наталья Николаевна – заместитель директора департамента по экономической политике» заменить словами «Кирницкий Евгений Владимирович – заместитель директора департамента по экономической политик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ова «Сурлевич Андрей Юрьевич – заместитель главы Администрации города-директор департамента архитектуры и градостроительства» заменить словами «Усов Алексей Васильевич – директор департамента архитектуры              и градостроитель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ова «Червяков Александр Анатольевич – начальник отдела планиро-вания и экономического анализа департамента архитектуры и градострои-тельства» заменить словами «Червяков Александр Анатольевич – ведущий                специалист отдела строительства объектов жилищного и социального назна-чения департамента архитектуры и градостроительств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Головина Наталья Сергеевна – ведущий специалист отдела правового обеспечения сферы бюджета, экономики и деятельности Администрации горо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ов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правления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мен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Голови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таль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ргеев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вный специалист отдела правового обеспечения сферы бюджета, экономики и деятельности Администрации города правового упра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3:00Z</dcterms:created>
  <dc:creator> </dc:creator>
  <dc:description/>
  <cp:keywords/>
  <dc:language>en-US</dc:language>
  <cp:lastModifiedBy>www.PHILka.RU</cp:lastModifiedBy>
  <dcterms:modified xsi:type="dcterms:W3CDTF">2011-04-25T06:03:00Z</dcterms:modified>
  <cp:revision>2</cp:revision>
  <dc:subject/>
  <dc:title>ПОСТАНОВЛЕНИЕ АДМИНИСТРАЦИИ ГОРОДА</dc:title>
</cp:coreProperties>
</file>