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2173 от 20.04.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от 16.05.2008 № 15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при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вольно переустроенного и (и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планированного жилого помещ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жнее состояние или в состоя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щее проекту переустро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(или) перепланиров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гламентом Администрации города, утвержденным распоряжением Администрации города от 30.12.2005 № 3686 (с изменениями от 20.11.2007 № 2505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в постановление Администрации города от 16.05.2008                   № 1509 «Об утверждении порядка приведения самовольно переустроенного и (или) перепланированного жилого помещения в прежнее состояние или в состояние, соответствующее проекту переустройства и (или) перепланировки» следующее измен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ть приложение 2 к постановлению в новой редакции согласно приложению к настоящему  постан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нформационно-аналитическому управлению (В.И. Тройниной)  опубликовать настоящее постановление в официальных изданиях и средствах массовой информац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Сургута А.Ю. Сурл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Сургута                                                                            Д. В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     от  «___» ______ №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очной комиссии по переустрой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(или) перепланировке жилого помещ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у жилого (нежилого) помещения в нежилое пом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ведева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са Владиславов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архитектуры и градостроительств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дугова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Ивановна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инженер отдела муниципального регулирования   градостроительной деятельности департамента  архитектуры и градостроительств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кретарь  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ишевская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ущий инженер отдела муниципального регулирования градостроительной деятельности департамента архитектуры и градо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е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отдела муниципального регулирования градостроительной деятельности департамента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Валентинович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архитектурно-планировочного отдела департамента архитектуры и градо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27:00Z</dcterms:created>
  <dc:creator>user</dc:creator>
  <dc:description/>
  <cp:keywords/>
  <dc:language>en-US</dc:language>
  <cp:lastModifiedBy>www.PHILka.RU</cp:lastModifiedBy>
  <dcterms:modified xsi:type="dcterms:W3CDTF">2011-04-25T10:27:00Z</dcterms:modified>
  <cp:revision>2</cp:revision>
  <dc:subject/>
  <dc:title>ПОСТАНОВЛЕНИЕ АДМИНИСТРАЦИИ ГОРОДА</dc:title>
</cp:coreProperties>
</file>