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74 от 20.04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04.03.2011 № 872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закрытого акционерного общества «АРКОН» и результаты публичных слушаний по вопросу               предоставления разрешения на условно разрешенный вид использования              земельного участка, расположенного по проспекту Мира (ОД.2.-12),                       для размещения и строительства объекта: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строительства Автозаправочного комплекса», «Крытая автомобильная стоянка» (протокол от 06.04.2011 № 73) комиссия рекоменду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по проспекту Мира (ОД.2.-12),                              для размещения и строительства объекта: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строительства Автозаправочного комплекса», «Крытая автомобильная стоянка».</w:t>
      </w:r>
    </w:p>
    <w:p>
      <w:pPr>
        <w:pStyle w:val="TextBodyIndent"/>
        <w:ind w:right="-5" w:firstLine="708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 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о вопросу </w:t>
      </w:r>
      <w:r>
        <w:rPr>
          <w:bCs/>
          <w:sz w:val="28"/>
          <w:szCs w:val="28"/>
        </w:rPr>
        <w:t>предоставления разрешения на условно разрешенный вид использования земельного участ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Главы города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.03.2011 № 20 </w:t>
      </w:r>
      <w:r>
        <w:rPr>
          <w:sz w:val="28"/>
          <w:szCs w:val="28"/>
        </w:rPr>
        <w:t>«О назначении публичных слушаний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5"/>
        <w:jc w:val="center"/>
        <w:rPr/>
      </w:pPr>
      <w:r>
        <w:rPr>
          <w:sz w:val="28"/>
          <w:szCs w:val="28"/>
        </w:rPr>
        <w:t>Дата и время проведения публичных слушаний: 06.04.2011 года в 10.00 часов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Думы города, расположенный по адресу: город Сургут,                 улица Восход, 4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410"/>
        <w:gridCol w:w="3827"/>
        <w:gridCol w:w="3260"/>
        <w:gridCol w:w="18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прос о внесении                 изменений в Правила</w:t>
            </w:r>
          </w:p>
          <w:p>
            <w:pPr>
              <w:pStyle w:val="Style15"/>
              <w:jc w:val="center"/>
              <w:rPr/>
            </w:pPr>
            <w:r>
              <w:rPr/>
              <w:t>землепользования                   и застройки                                   на территории города Сург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ата внесения                 вопроса,                 предложения, </w:t>
            </w:r>
          </w:p>
          <w:p>
            <w:pPr>
              <w:pStyle w:val="Style15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ание вопроса,                 предложения, заме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ложения комиссии                по градостроительному             зонирова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тивация принятого             решения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ключение по результатам публичных слушаний состоявшихся 06.04.201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             разрешенный вид               использования земель-ного участка, расположенного по проспекту Мира (ОД.2.-12),                 для размещения и строительства объекта: «</w:t>
            </w:r>
            <w:r>
              <w:rPr>
                <w:lang w:val="en-US"/>
              </w:rPr>
              <w:t>II</w:t>
            </w:r>
            <w:r>
              <w:rPr/>
              <w:t xml:space="preserve"> очередь строительства Автозаправочного                    комплекса», «Крытая     автомобильная стоянка». Заявитель ЗАО                  «АР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1. Письмо                            от 01.04.2011                           от генерального                     директора ЗАО      «АРКОН»                                  С. С. Фомина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) 06.04.2011 г.                Б.П. Самсонов-ген.директор ОАО «СПНИ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) О рассмотрении вопроса                предоставления разрешения</w:t>
            </w:r>
            <w:r>
              <w:rPr/>
              <w:t xml:space="preserve">                  на условно разрешенный вид               использования земельного участка, расположенного по проспекту Мира, для размещения и строительства объекта: «</w:t>
            </w:r>
            <w:r>
              <w:rPr>
                <w:lang w:val="en-US"/>
              </w:rPr>
              <w:t>II</w:t>
            </w:r>
            <w:r>
              <w:rPr/>
              <w:t xml:space="preserve"> очередь строительства Автозаправочного комплекса», «Крытая автомобильная стоянка» на публичных              слушаниях 06.04.2011 года                 без моего присутствия в связи                с командировкой.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/>
            </w:pPr>
            <w:r>
              <w:rPr/>
              <w:t>2) О выезде на проспект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комендовать предоставить разрешение на условно              разрешенный вид использования земельного участка, расположенного по прос-пекту Мира (ОД.2.-12), для размещения и строительства объекта: «</w:t>
            </w:r>
            <w:r>
              <w:rPr>
                <w:lang w:val="en-US"/>
              </w:rPr>
              <w:t>II</w:t>
            </w:r>
            <w:r>
              <w:rPr/>
              <w:t xml:space="preserve"> очередь строительства Автозаправочного комплекса», «Крытая автомобильная стоянка»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В соответствии с ст.39 Градостроительного               кодекса РФ.</w:t>
            </w:r>
          </w:p>
          <w:p>
            <w:pPr>
              <w:pStyle w:val="Style15"/>
              <w:jc w:val="both"/>
              <w:rPr/>
            </w:pPr>
            <w:r>
              <w:rPr/>
              <w:t>2. Решение  комиссии                 по градостроительному              зонированию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41:00Z</dcterms:created>
  <dc:creator> </dc:creator>
  <dc:description/>
  <cp:keywords/>
  <dc:language>en-US</dc:language>
  <cp:lastModifiedBy>www.PHILka.RU</cp:lastModifiedBy>
  <dcterms:modified xsi:type="dcterms:W3CDTF">2011-04-22T04:41:00Z</dcterms:modified>
  <cp:revision>2</cp:revision>
  <dc:subject/>
  <dc:title>ПОСТАНОВЛЕНИЕ АДМИНИСТРАЦИИ ГОРОДА</dc:title>
</cp:coreProperties>
</file>