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2222 от 21.04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проведения мониторинга</w:t>
      </w:r>
    </w:p>
    <w:p>
      <w:pPr>
        <w:pStyle w:val="Normal"/>
        <w:rPr/>
      </w:pPr>
      <w:r>
        <w:rPr/>
        <w:t>качества финансового менеджмента,</w:t>
      </w:r>
    </w:p>
    <w:p>
      <w:pPr>
        <w:pStyle w:val="Normal"/>
        <w:rPr/>
      </w:pPr>
      <w:r>
        <w:rPr/>
        <w:t xml:space="preserve">осуществляемого главными </w:t>
      </w:r>
    </w:p>
    <w:p>
      <w:pPr>
        <w:pStyle w:val="Normal"/>
        <w:rPr/>
      </w:pPr>
      <w:r>
        <w:rPr/>
        <w:t>администраторами бюджетных средств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повышения эффективности расходов бюджета городского округа город Сургут и качества управления средствами местного бюджета, на основании решения Думы города от 30.09.2010 № 780-IVДГ </w:t>
        <w:br/>
        <w:t xml:space="preserve">«Об основных направлениях бюджетной и налоговой политики городского </w:t>
        <w:br/>
        <w:t>округа город Сургут на 2011 год и плановый период 2012 - 2013 годов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/>
        <w:t>1. Утвердить Порядок проведения мониторинга качества финансового менеджмента, осуществляемого главными администраторами бюджетных средств, (далее – Порядок)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Утвердить Методику оценки качества финансового менеджмента, осуществляемого главными администраторами бюджетных средств, (далее – Методика)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Определить департамент финансов Администрации города                         (Шерстнева А.Ю.) уполномоченным органом по проведению мониторинга качества финансового менеджмента, осуществляемого главными администраторами бюджетных средств.</w:t>
      </w:r>
    </w:p>
    <w:p>
      <w:pPr>
        <w:pStyle w:val="Normal"/>
        <w:ind w:firstLine="567"/>
        <w:jc w:val="both"/>
        <w:rPr/>
      </w:pPr>
      <w:r>
        <w:rPr/>
        <w:t>4. Информационно-аналитическому управлению (Тройнина В.И.) опубликовать настоящее постановление в средствах массовой информации                  и разместить на официальном сайте Администрации гор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 xml:space="preserve">          </w:t>
        <w:tab/>
        <w:t xml:space="preserve">                 Д.В. Попов</w:t>
      </w:r>
      <w:r>
        <w:br w:type="page"/>
      </w:r>
    </w:p>
    <w:p>
      <w:pPr>
        <w:pStyle w:val="Normal"/>
        <w:ind w:left="5664" w:firstLine="708"/>
        <w:jc w:val="both"/>
        <w:rPr/>
      </w:pPr>
      <w:r>
        <w:rPr/>
        <w:t>Приложение 1</w:t>
      </w:r>
    </w:p>
    <w:p>
      <w:pPr>
        <w:pStyle w:val="Normal"/>
        <w:ind w:left="5664" w:firstLine="708"/>
        <w:jc w:val="both"/>
        <w:rPr/>
      </w:pPr>
      <w:r>
        <w:rPr/>
        <w:t>к постановлению</w:t>
      </w:r>
    </w:p>
    <w:p>
      <w:pPr>
        <w:pStyle w:val="Normal"/>
        <w:ind w:left="5664" w:firstLine="708"/>
        <w:jc w:val="both"/>
        <w:rPr/>
      </w:pPr>
      <w:r>
        <w:rPr/>
        <w:t>Администрации города</w:t>
      </w:r>
    </w:p>
    <w:p>
      <w:pPr>
        <w:pStyle w:val="Normal"/>
        <w:ind w:left="5664" w:firstLine="708"/>
        <w:jc w:val="both"/>
        <w:rPr/>
      </w:pPr>
      <w:r>
        <w:rPr/>
        <w:t>от ___________ № ______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оведения мониторинга качества финансового менеджмента,</w:t>
      </w:r>
    </w:p>
    <w:p>
      <w:pPr>
        <w:pStyle w:val="Normal"/>
        <w:jc w:val="center"/>
        <w:rPr/>
      </w:pPr>
      <w:r>
        <w:rPr/>
        <w:t>осуществляемого главными администраторами бюджетных средств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Настоящий Порядок разработан в целях усиления контроля за эффективностью, результативностью, целевым использованием бюджетных средств, соблюдением норм бюджетного законодательства и направлен на повышение качества финансового менеджмента, осуществляемого главными распорядителями бюджетных средств, главными администраторами доходов бюджета                     и главными администраторами источников финансирования дефицита бюджета городского округа город Сургут (далее – ГАБС), путем проведения мониторинга качества финансового менеджмента, осуществляемого ГАБС (далее – мониторинг качества финансового менеджмента).</w:t>
      </w:r>
    </w:p>
    <w:p>
      <w:pPr>
        <w:pStyle w:val="Normal"/>
        <w:ind w:firstLine="567"/>
        <w:jc w:val="both"/>
        <w:rPr/>
      </w:pPr>
      <w:r>
        <w:rPr/>
        <w:t>1.2. Настоящий Порядок устанавливает:</w:t>
      </w:r>
    </w:p>
    <w:p>
      <w:pPr>
        <w:pStyle w:val="Normal"/>
        <w:ind w:firstLine="567"/>
        <w:jc w:val="both"/>
        <w:rPr/>
      </w:pPr>
      <w:r>
        <w:rPr/>
        <w:t>- организацию и проведение мониторинга качества финансового менеджмента;</w:t>
      </w:r>
    </w:p>
    <w:p>
      <w:pPr>
        <w:pStyle w:val="Normal"/>
        <w:ind w:firstLine="567"/>
        <w:jc w:val="both"/>
        <w:rPr/>
      </w:pPr>
      <w:r>
        <w:rPr/>
        <w:t>- перечень показателей, характеризующих качество финансового менеджмента (далее – показатели).</w:t>
      </w:r>
    </w:p>
    <w:p>
      <w:pPr>
        <w:pStyle w:val="Normal"/>
        <w:ind w:firstLine="567"/>
        <w:jc w:val="both"/>
        <w:rPr/>
      </w:pPr>
      <w:r>
        <w:rPr/>
        <w:t>1.3. Для целей настоящего Порядка:</w:t>
      </w:r>
    </w:p>
    <w:p>
      <w:pPr>
        <w:pStyle w:val="Normal"/>
        <w:ind w:firstLine="567"/>
        <w:jc w:val="both"/>
        <w:rPr/>
      </w:pPr>
      <w:r>
        <w:rPr/>
        <w:t>Под мониторингом качества финансового менеджмента понимается анализ и оценка совокупности предоставляемых документов, осуществляемых процедур, способствующих эффективности и результативности использования бюджетных средств и охватывающих все элементы бюджетного процесса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понятия и термины, используемые в настоящем Порядке, применяются в значении, установленном Бюджетным кодексом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2. Организация и проведение мониторинга качества финансового менеджмента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ониторинг качества финансового менеджмента проводится в целях: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уровня качества финансового менеджмента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изменений качества финансового менеджмента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проблемных направлений финансового менеджмента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финансового менеджмента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ониторинг качества финансового менеджмента проводится департаментом финансов Администрации города (далее – департамент финансов)                      в форме анализа исполнения показателей по итогам полугодия и по итогам года (далее – отчётный период). 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речень показателей, характеризующих качество финансового                      менеджмента, осуществляемого ГАБС представлен в приложении 1 к настоящему Порядку.</w:t>
      </w:r>
    </w:p>
    <w:p>
      <w:pPr>
        <w:pStyle w:val="Normal"/>
        <w:ind w:firstLine="567"/>
        <w:jc w:val="both"/>
        <w:rPr/>
      </w:pPr>
      <w:r>
        <w:rPr/>
        <w:t>2.4. Расчёт показателей осуществляется ГАБС по следующим группам:</w:t>
      </w:r>
    </w:p>
    <w:p>
      <w:pPr>
        <w:pStyle w:val="Normal"/>
        <w:ind w:firstLine="567"/>
        <w:jc w:val="both"/>
        <w:rPr/>
      </w:pPr>
      <w:r>
        <w:rPr/>
        <w:t>- оценка качества планирования расходов бюджета;</w:t>
      </w:r>
    </w:p>
    <w:p>
      <w:pPr>
        <w:pStyle w:val="Normal"/>
        <w:ind w:firstLine="567"/>
        <w:jc w:val="both"/>
        <w:rPr/>
      </w:pPr>
      <w:r>
        <w:rPr/>
        <w:t>- оценка результатов исполнения бюджета;</w:t>
      </w:r>
    </w:p>
    <w:p>
      <w:pPr>
        <w:pStyle w:val="Normal"/>
        <w:ind w:firstLine="567"/>
        <w:jc w:val="both"/>
        <w:rPr/>
      </w:pPr>
      <w:r>
        <w:rPr/>
        <w:t>- оценка состояния учёта и отчётности;</w:t>
      </w:r>
    </w:p>
    <w:p>
      <w:pPr>
        <w:pStyle w:val="Normal"/>
        <w:ind w:firstLine="567"/>
        <w:jc w:val="both"/>
        <w:rPr/>
      </w:pPr>
      <w:r>
        <w:rPr/>
        <w:t>- оценка организации контроля;</w:t>
      </w:r>
    </w:p>
    <w:p>
      <w:pPr>
        <w:pStyle w:val="Normal"/>
        <w:ind w:firstLine="567"/>
        <w:jc w:val="both"/>
        <w:rPr/>
      </w:pPr>
      <w:r>
        <w:rPr/>
        <w:t>- оценка исполнения судебных актов;</w:t>
      </w:r>
    </w:p>
    <w:p>
      <w:pPr>
        <w:pStyle w:val="Normal"/>
        <w:ind w:firstLine="567"/>
        <w:jc w:val="both"/>
        <w:rPr/>
      </w:pPr>
      <w:r>
        <w:rPr/>
        <w:t>- оценка кадрового потенциала экономических и бухгалтерских служб.</w:t>
      </w:r>
    </w:p>
    <w:p>
      <w:pPr>
        <w:pStyle w:val="Normal"/>
        <w:ind w:firstLine="567"/>
        <w:jc w:val="both"/>
        <w:rPr/>
      </w:pPr>
      <w:r>
        <w:rPr/>
        <w:t>2.5. В срок до 30 числа месяца, следующего за отчётным периодом, для проведения мониторинга качества финансового менеджмента:</w:t>
      </w:r>
    </w:p>
    <w:p>
      <w:pPr>
        <w:pStyle w:val="Normal"/>
        <w:ind w:firstLine="567"/>
        <w:jc w:val="both"/>
        <w:rPr/>
      </w:pPr>
      <w:r>
        <w:rPr/>
        <w:t>2.5.1. ГАБС представляют в департамент финансов:</w:t>
      </w:r>
    </w:p>
    <w:p>
      <w:pPr>
        <w:pStyle w:val="Normal"/>
        <w:ind w:firstLine="567"/>
        <w:jc w:val="both"/>
        <w:rPr/>
      </w:pPr>
      <w:r>
        <w:rPr/>
        <w:t>- отчёт об исполнении показателей, характеризующих качество финансового менеджмента ГАБС, по форме согласно приложению 2 к настоящему                   Порядку;</w:t>
      </w:r>
    </w:p>
    <w:p>
      <w:pPr>
        <w:pStyle w:val="Normal"/>
        <w:ind w:firstLine="567"/>
        <w:jc w:val="both"/>
        <w:rPr/>
      </w:pPr>
      <w:r>
        <w:rPr/>
        <w:t>- сведения о кадровом потенциале экономических и бухгалтерских служб ГАБС по форме согласно приложению 3 к настоящему Порядку;</w:t>
      </w:r>
    </w:p>
    <w:p>
      <w:pPr>
        <w:pStyle w:val="Normal"/>
        <w:ind w:firstLine="567"/>
        <w:jc w:val="both"/>
        <w:rPr/>
      </w:pPr>
      <w:r>
        <w:rPr/>
        <w:t>- информацию о принятых мерах по повышению уровня качества финансового менеджмента ГАБС за период, предшествующий отчётному;</w:t>
      </w:r>
    </w:p>
    <w:p>
      <w:pPr>
        <w:pStyle w:val="Normal"/>
        <w:ind w:firstLine="567"/>
        <w:jc w:val="both"/>
        <w:rPr/>
      </w:pPr>
      <w:r>
        <w:rPr/>
        <w:t>2.5.2. Департамент по экономической политике Администрации города представляет в департамент финансов сведения о соблюдении сроков, полноте и качестве представленной ГАБС информации, необходимой для разработки прогноза социально-экономического развития города, качестве проектов долгосрочных, ведомственных целевых программ и уровне исполнения их показателей, проведении оценки потребности в оказании муниципальных услуг (выполнении работ) по форме согласно приложению 4 к настоящему Порядку;</w:t>
      </w:r>
    </w:p>
    <w:p>
      <w:pPr>
        <w:pStyle w:val="Normal"/>
        <w:ind w:firstLine="567"/>
        <w:jc w:val="both"/>
        <w:rPr/>
      </w:pPr>
      <w:r>
        <w:rPr/>
        <w:t>2.5.3. Контрольно-ревизионное управление Администрации города представляет в департамент финансов сведения о выявленных нарушениях в ходе контрольных мероприятий, и принятых мерах по устранению выявленных                   нарушений по форме согласно приложению 5 к настоящему Порядку.</w:t>
      </w:r>
    </w:p>
    <w:p>
      <w:pPr>
        <w:pStyle w:val="Normal"/>
        <w:ind w:firstLine="567"/>
        <w:jc w:val="both"/>
        <w:rPr/>
      </w:pPr>
      <w:r>
        <w:rPr/>
        <w:t>2.6. Для проведения мониторинга качества финансового менеджмента                  департамент финансов вправе запрашивать и получать от ГАБС дополнительные документы и материалы.</w:t>
      </w:r>
    </w:p>
    <w:p>
      <w:pPr>
        <w:pStyle w:val="Normal"/>
        <w:ind w:firstLine="567"/>
        <w:jc w:val="both"/>
        <w:rPr/>
      </w:pPr>
      <w:r>
        <w:rPr/>
        <w:t xml:space="preserve">2.7. Департамент финансов в течение месяца со дня представления ГАБС отчётов об исполнении показателей, характеризующих качество финансового менеджмента, по итогам отчётного периода: </w:t>
      </w:r>
    </w:p>
    <w:p>
      <w:pPr>
        <w:pStyle w:val="Normal"/>
        <w:ind w:firstLine="567"/>
        <w:jc w:val="both"/>
        <w:rPr/>
      </w:pPr>
      <w:r>
        <w:rPr/>
        <w:t>2.7.1. Осуществляет проверку правильности и достоверности расчёта показателей.</w:t>
      </w:r>
    </w:p>
    <w:p>
      <w:pPr>
        <w:pStyle w:val="Normal"/>
        <w:ind w:firstLine="567"/>
        <w:jc w:val="both"/>
        <w:rPr/>
      </w:pPr>
      <w:r>
        <w:rPr/>
        <w:t xml:space="preserve">2.7.2. Проводит оценку качества финансового менеджмента ГАБС путем расчёта итоговой балльной оценки качества финансового менеджмента. </w:t>
      </w:r>
    </w:p>
    <w:p>
      <w:pPr>
        <w:pStyle w:val="Normal"/>
        <w:ind w:firstLine="567"/>
        <w:jc w:val="both"/>
        <w:rPr/>
      </w:pPr>
      <w:r>
        <w:rPr/>
        <w:t>2.7.3. Формирует сводный отчёт о результатах мониторинга качества               финансового менеджмента.</w:t>
      </w:r>
    </w:p>
    <w:p>
      <w:pPr>
        <w:pStyle w:val="Normal"/>
        <w:ind w:firstLine="567"/>
        <w:jc w:val="both"/>
        <w:rPr/>
      </w:pPr>
      <w:r>
        <w:rPr/>
        <w:t>2.7.4. Разрабатывает рекомендации ГАБС по повышению качества финансового менеджмента в целях его совершенствования.</w:t>
      </w:r>
    </w:p>
    <w:p>
      <w:pPr>
        <w:pStyle w:val="Normal"/>
        <w:ind w:firstLine="567"/>
        <w:jc w:val="both"/>
        <w:rPr/>
      </w:pPr>
      <w:r>
        <w:rPr/>
        <w:t>2.7.5. Формирует рейтинг ГАБС по уровню качества финансового                       менеджмента.</w:t>
      </w:r>
    </w:p>
    <w:p>
      <w:pPr>
        <w:pStyle w:val="Normal"/>
        <w:ind w:firstLine="567"/>
        <w:jc w:val="both"/>
        <w:rPr/>
      </w:pPr>
      <w:r>
        <w:rPr/>
        <w:t>2.7.6. Анализирует динамику итоговой балльной оценки качества финансового менеджмента по ГАБ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Заключительные положения</w:t>
      </w:r>
    </w:p>
    <w:p>
      <w:pPr>
        <w:pStyle w:val="Normal"/>
        <w:ind w:firstLine="567"/>
        <w:jc w:val="both"/>
        <w:rPr/>
      </w:pPr>
      <w:r>
        <w:rPr/>
        <w:t xml:space="preserve">3.1. Департамент финансов по итогам отчётного периода (полугодие)                       в срок до 5 августа направляет ГАБС фрагмент сводного отчёта о результатах мониторинга качества финансового менеджмента и рекомендации по повышению качества финансового менеджмента в целях его совершенствования. </w:t>
      </w:r>
    </w:p>
    <w:p>
      <w:pPr>
        <w:pStyle w:val="Normal"/>
        <w:ind w:firstLine="567"/>
        <w:jc w:val="both"/>
        <w:rPr/>
      </w:pPr>
      <w:r>
        <w:rPr/>
        <w:t>3.2. Департамент финансов по итогам отчётного периода (год) в срок до 5 марта направляет:</w:t>
      </w:r>
    </w:p>
    <w:p>
      <w:pPr>
        <w:pStyle w:val="Normal"/>
        <w:ind w:firstLine="567"/>
        <w:jc w:val="both"/>
        <w:rPr/>
      </w:pPr>
      <w:r>
        <w:rPr/>
        <w:t>3.2.1. Главе города - сводный отчёт о результатах мониторинга качества финансового менеджмента, рейтинг ГАБС по уровню качества финансового менеджмента, динамику итоговой балльной оценки качества финансового                                 менеджмента по ГАБС для рассмотрения, и принятия соответствующих мер                по повышению качества финансового менеджмента.</w:t>
      </w:r>
    </w:p>
    <w:p>
      <w:pPr>
        <w:pStyle w:val="Normal"/>
        <w:ind w:firstLine="567"/>
        <w:jc w:val="both"/>
        <w:rPr/>
      </w:pPr>
      <w:r>
        <w:rPr/>
        <w:t>3.2.2. ГАБС - фрагмент сводного отчёта о результатах мониторинга качества финансового менеджмента, динамику итоговой балльной оценки качества финансового менеджмента, а также рекомендации по повышению качества                  финансового менеджмента в целях его совершенствования.</w:t>
      </w:r>
    </w:p>
    <w:p>
      <w:pPr>
        <w:pStyle w:val="Normal"/>
        <w:ind w:firstLine="567"/>
        <w:jc w:val="both"/>
        <w:rPr/>
      </w:pPr>
      <w:r>
        <w:rPr/>
        <w:t xml:space="preserve">3.2.3. Информационно-аналитическому управлению - сводный отчёт                     о результатах мониторинга качества финансового менеджмента, рейтинг ГАБС </w:t>
      </w:r>
      <w:r>
        <w:rPr>
          <w:spacing w:val="-4"/>
        </w:rPr>
        <w:t>по уровню качества финансового менеджмента для размещения на официальном</w:t>
      </w:r>
      <w:r>
        <w:rPr/>
        <w:t xml:space="preserve"> сайте Администрации города.</w:t>
      </w:r>
    </w:p>
    <w:p>
      <w:pPr>
        <w:pStyle w:val="Normal"/>
        <w:ind w:firstLine="567"/>
        <w:jc w:val="both"/>
        <w:rPr/>
      </w:pPr>
      <w:r>
        <w:rPr/>
        <w:t>3.3. ГАБС учитывают рекомендации департамента финансов и принимают меры по повышению уровня качества финансового менеджмен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24" w:leader="none"/>
          <w:tab w:val="left" w:pos="12616" w:leader="none"/>
        </w:tabs>
        <w:ind w:left="9720" w:hanging="0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11624" w:leader="none"/>
          <w:tab w:val="left" w:pos="12616" w:leader="none"/>
        </w:tabs>
        <w:ind w:left="9720" w:hanging="0"/>
        <w:rPr/>
      </w:pPr>
      <w:r>
        <w:rPr/>
        <w:t>к Порядку проведения мониторинга</w:t>
      </w:r>
    </w:p>
    <w:p>
      <w:pPr>
        <w:pStyle w:val="Normal"/>
        <w:tabs>
          <w:tab w:val="clear" w:pos="708"/>
          <w:tab w:val="left" w:pos="11624" w:leader="none"/>
          <w:tab w:val="left" w:pos="12616" w:leader="none"/>
        </w:tabs>
        <w:ind w:left="9720" w:hanging="0"/>
        <w:rPr/>
      </w:pPr>
      <w:r>
        <w:rPr/>
        <w:t xml:space="preserve">качества финансового менеджмента, </w:t>
      </w:r>
    </w:p>
    <w:p>
      <w:pPr>
        <w:pStyle w:val="Normal"/>
        <w:tabs>
          <w:tab w:val="clear" w:pos="708"/>
          <w:tab w:val="left" w:pos="11624" w:leader="none"/>
          <w:tab w:val="left" w:pos="12616" w:leader="none"/>
        </w:tabs>
        <w:ind w:left="9720" w:hanging="0"/>
        <w:rPr/>
      </w:pPr>
      <w:r>
        <w:rPr/>
        <w:t>осуществляемого главными</w:t>
      </w:r>
    </w:p>
    <w:p>
      <w:pPr>
        <w:pStyle w:val="Normal"/>
        <w:tabs>
          <w:tab w:val="clear" w:pos="708"/>
          <w:tab w:val="left" w:pos="11624" w:leader="none"/>
          <w:tab w:val="left" w:pos="12616" w:leader="none"/>
        </w:tabs>
        <w:ind w:left="9720" w:hanging="0"/>
        <w:rPr/>
      </w:pPr>
      <w:r>
        <w:rPr/>
        <w:t>администраторами бюджетных средств</w:t>
      </w:r>
    </w:p>
    <w:p>
      <w:pPr>
        <w:pStyle w:val="Normal"/>
        <w:tabs>
          <w:tab w:val="clear" w:pos="708"/>
          <w:tab w:val="left" w:pos="11624" w:leader="none"/>
          <w:tab w:val="left" w:pos="126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624" w:leader="none"/>
          <w:tab w:val="left" w:pos="126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624" w:leader="none"/>
          <w:tab w:val="left" w:pos="12616" w:leader="none"/>
        </w:tabs>
        <w:jc w:val="center"/>
        <w:rPr/>
      </w:pPr>
      <w:r>
        <w:rPr/>
        <w:t>Показатели, характеризующие качество финансового менеджмента, осуществляемого ГАБС</w:t>
      </w:r>
    </w:p>
    <w:p>
      <w:pPr>
        <w:pStyle w:val="Normal"/>
        <w:tabs>
          <w:tab w:val="clear" w:pos="708"/>
          <w:tab w:val="left" w:pos="11624" w:leader="none"/>
          <w:tab w:val="left" w:pos="12616" w:leader="none"/>
        </w:tabs>
        <w:jc w:val="center"/>
        <w:rPr/>
      </w:pPr>
      <w:r>
        <w:rPr/>
      </w:r>
    </w:p>
    <w:tbl>
      <w:tblPr>
        <w:tblW w:w="14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4"/>
        <w:gridCol w:w="159"/>
        <w:gridCol w:w="681"/>
        <w:gridCol w:w="61"/>
        <w:gridCol w:w="3668"/>
        <w:gridCol w:w="119"/>
        <w:gridCol w:w="27"/>
        <w:gridCol w:w="2846"/>
        <w:gridCol w:w="139"/>
        <w:gridCol w:w="1014"/>
        <w:gridCol w:w="80"/>
        <w:gridCol w:w="10"/>
        <w:gridCol w:w="810"/>
        <w:gridCol w:w="1907"/>
      </w:tblGrid>
      <w:tr>
        <w:trPr>
          <w:trHeight w:val="1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ind w:left="-107" w:right="-108" w:hanging="0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ind w:left="-392" w:firstLine="3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информации, используемые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ind w:left="-392" w:firstLine="392"/>
              <w:jc w:val="center"/>
              <w:rPr/>
            </w:pPr>
            <w:r>
              <w:rPr>
                <w:sz w:val="16"/>
                <w:szCs w:val="16"/>
              </w:rPr>
              <w:t>для расчёта, оценки показател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 показателя и параметры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 оценки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d>
            </m:oMath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162560</wp:posOffset>
                  </wp:positionV>
                  <wp:extent cx="288290" cy="2374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" t="-100" r="-8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в балл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Отчётный пери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нтарий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уммарная оценка качества финансового менеджмент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планирования расходов бюджета</w:t>
            </w:r>
          </w:p>
        </w:tc>
      </w:tr>
      <w:tr>
        <w:trPr>
          <w:trHeight w:val="27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людение сроков представления в департамент по экономической политике информации, необходимой для разработки прогноза социально-экономического развития города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7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города Сургута "Об утверждении порядка разработки прогноза социально-экономи-ческого развития муниципального образования городской округ город Сургут";</w:t>
              <w:br/>
              <w:br/>
              <w:t>Письма ГАБС "О представлении информации, необходимой для разработки прогноза социально-экономического развития города";Сводная информация департамента по экономической политики Администрации города по форме согласно приложению 4 к порядку проведения мониторинга качества финансового                менеджмента осуществляемого ГАБС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 xml:space="preserve"> - количество дней отклонения даты представления ГАБС информации, необходимой для разработки прогноза социально-экономического развития города, от установленной даты представления информации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казатель характеризует своевременность представления в департамент по экономической политике информации, необходимой для разработки прогноза социально-эконо-мического развития города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 xml:space="preserve"> ≥ 1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ГАБС не требуется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казатель не оценивается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стоверность и полнота представленной в департамент по экономической политике информации, необходимой для разработки прогноза социально-экономического развития города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исьма ГАБС "О представлении информации, необходимой для разработки прогноза социально-экономического развития города";Сводная информация департамента по экономической политики          Администрации города по форме согласно приложению 4 к порядку проведения мониторинга качества финансового                   менеджмента осуществляемого ГАБ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стоверность и полнота представленной информаци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казатель характеризует достоверность и полноту представленной в департамент по экономической политике информации, необходимой для разработки прогноза социально-экономического развития города</w:t>
            </w:r>
          </w:p>
        </w:tc>
      </w:tr>
      <w:tr>
        <w:trPr>
          <w:trHeight w:val="1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достоверность и (или) неполное представление информации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ГАБС не требуется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оценивается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людение сроков представления обоснований бюджетных ассигнований на очередной финансовый год и плановый период (далее - ОБАС) в департамент финансов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8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Сургута "Об утверждении сроков составления проекта бюджета городского округа город Сургут на очередной финансовый год и плановый период"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департамента финансов "О предварительных предельных объемах бюджетных ассигнований на очередной                 финансовый год и плановый период"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исьма ГАБС "О представлении обоснований бюджетных ассигнований на очередной финансовый год и плановый                             период"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3</w:t>
            </w:r>
            <w:r>
              <w:rPr>
                <w:sz w:val="20"/>
                <w:szCs w:val="20"/>
              </w:rPr>
              <w:t xml:space="preserve"> - количество дней отклонения даты регистрации  в департаменте финансов письма ГАБС о представлении ОБАС от установленной даты представления ОБАС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казатель характеризует своевременность представления ОБАС  в департамент финансов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3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3</w:t>
            </w:r>
            <w:r>
              <w:rPr>
                <w:sz w:val="20"/>
                <w:szCs w:val="20"/>
              </w:rPr>
              <w:t xml:space="preserve"> ≥ 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лнота и соответствие утверждённым формам обоснований бюджетных ассигнований на очередной финансовый год и плановый период, представленных в департамент финансов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3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каз департамента финансов Администрации города Сургута "Об утверждении Порядка и Методики планирования бюджетных ассигнований городского округа город Сургут на очередной финансовый год и плановый период";</w:t>
              <w:br/>
              <w:br/>
              <w:t>Письма ГАБС "О представлении обоснований бюджетных ассигнований на очередной финансовый год и плановый период"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16"/>
                <w:szCs w:val="16"/>
              </w:rPr>
              <w:t>4</w:t>
            </w:r>
            <w:r>
              <w:rPr>
                <w:sz w:val="20"/>
                <w:szCs w:val="20"/>
              </w:rPr>
              <w:t xml:space="preserve"> = 100 * (К</w:t>
            </w:r>
            <w:r>
              <w:rPr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 xml:space="preserve"> / К), где:</w:t>
              <w:br/>
              <w:br/>
              <w:t>К</w:t>
            </w:r>
            <w:r>
              <w:rPr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 xml:space="preserve"> - количество своевременно представленных ГАБС документов в соответствии с утверждёнными формами;</w:t>
              <w:br/>
              <w:t>К - количество документов, которые должны быть представлены ГАБС в составе ОБАС в соответствии с утверждённой Методикой планирования бюджетных ассигнований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соответствии с рассчитанным значением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казатель характеризует полноту, соответствие/ несоответствие представленных в департамент финансов документов, входящих в состав ОБАС</w:t>
            </w:r>
          </w:p>
        </w:tc>
      </w:tr>
      <w:tr>
        <w:trPr>
          <w:trHeight w:val="14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ответствие данных обоснований бюджетных ассигнований на очередной финансовый год и плановый период доведённым департаментом финансов предельным объёмам бюджетных ассигнований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3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исьмо департамента финансов "О предварительных предельных объемах бюджетных ассигнований на очередной финансовый год и плановый период";</w:t>
              <w:br/>
              <w:br/>
              <w:t>Письма ГАБС "О представлении обоснований бюджетных ассигнований на очередной финансовый год и плановый период"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16"/>
                <w:szCs w:val="16"/>
              </w:rPr>
              <w:t>5</w:t>
            </w:r>
            <w:r>
              <w:rPr>
                <w:sz w:val="20"/>
                <w:szCs w:val="20"/>
              </w:rPr>
              <w:t xml:space="preserve"> = 100 *  (S1 / S), где:</w:t>
              <w:br/>
              <w:br/>
              <w:t>S</w:t>
            </w:r>
            <w:r>
              <w:rPr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 xml:space="preserve"> - объём бюджетных ассигнований распределенный ГАБС в ОБАС;</w:t>
              <w:br/>
              <w:t>S - объём бюджетных ассигнований ГАБС на очередной финансовый год и плановый период, доведённый до ГАБС департаментом финансов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казатель характеризует соответствие/несоответствие ОБАС доведённым департаментом финансов  предельным объёмам бюджетных ассигнований</w:t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16"/>
                <w:szCs w:val="16"/>
              </w:rPr>
              <w:t>5</w:t>
            </w:r>
            <w:r>
              <w:rPr>
                <w:sz w:val="20"/>
                <w:szCs w:val="20"/>
              </w:rPr>
              <w:t xml:space="preserve"> = 10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 &gt; P</w:t>
            </w:r>
            <w:r>
              <w:rPr>
                <w:sz w:val="16"/>
                <w:szCs w:val="16"/>
              </w:rPr>
              <w:t>5</w:t>
            </w:r>
            <w:r>
              <w:rPr>
                <w:sz w:val="20"/>
                <w:szCs w:val="20"/>
              </w:rPr>
              <w:t xml:space="preserve">  &gt; 10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людение сроков представления фрагмента реестра расходных обязательств в департамент финансов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3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Сургута "Об утверждении Порядка ведения реестра расходных обязательств городского округа города Сургута"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департамента финансов "О представлении фрагмента реестра расходных обязательств"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исьмо ГАБС "О представлении фрагмента реестра расходных обязательств"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6</w:t>
            </w:r>
            <w:r>
              <w:rPr>
                <w:sz w:val="20"/>
                <w:szCs w:val="20"/>
              </w:rPr>
              <w:t xml:space="preserve"> - количество дней отклонения даты регистрации письма ГАБС в департаменте финансов от установленной даты представления информаци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лугодие, год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казатель характеризует своевременность представления фрагмента реестра расходных обязательств в департамент финансов</w:t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6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 xml:space="preserve">6 </w:t>
            </w:r>
            <w:r>
              <w:rPr>
                <w:sz w:val="20"/>
                <w:szCs w:val="20"/>
              </w:rPr>
              <w:t>≥ 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лнота представления фрагмента реестра расходных обязательств в департамент финансов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каз Министерства финансов Российской Федерации "Об утверждении Рекомендаций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";</w:t>
              <w:br/>
              <w:t>Постановление Администрации города Сургута "Об утверждении Порядка ведения реестра расходных обязательств городского округа города Сургута";</w:t>
              <w:br/>
              <w:br/>
              <w:t>Письмо департамента финансов "О представлении фрагмента реестра расходных обязательств";</w:t>
              <w:br/>
              <w:br/>
              <w:t>Письмо ГАБС "О представлении фрагмента реестра расходных обязательств"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16"/>
                <w:szCs w:val="16"/>
              </w:rPr>
              <w:t>7</w:t>
            </w:r>
            <w:r>
              <w:rPr>
                <w:sz w:val="20"/>
                <w:szCs w:val="20"/>
              </w:rPr>
              <w:t xml:space="preserve"> = 100 * (Р</w:t>
            </w:r>
            <w:r>
              <w:rPr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 xml:space="preserve"> / Р), где:</w:t>
              <w:br/>
              <w:br/>
              <w:t>Р</w:t>
            </w:r>
            <w:r>
              <w:rPr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 xml:space="preserve"> - количество расходных обязательств соответствующих установленным требованиям;</w:t>
              <w:br/>
              <w:t>Р - количество расходных обязательств, которые представлены ГАБС в составе фрагмента реестра расходных обязательств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соответствии с рассчитанным значение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лугодие, год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казатель характеризует полноту представленного в департамент финансов фрагмента реестра расходных обязательств</w:t>
            </w:r>
          </w:p>
        </w:tc>
      </w:tr>
      <w:tr>
        <w:trPr>
          <w:trHeight w:val="11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ставление в департамент финансов фрагмента реестра расходных обязательств в соответствии с действующим законодательством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3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равочно-правовая система "Гарант";</w:t>
              <w:br/>
              <w:br/>
              <w:t>Письмо ГАБС "О представлении фрагмента реестра расходных обязательств"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сутствие в фрагменте реестра расходных обязательств нормативных документов утративших силу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лугодие, год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казатель характеризует актуальность нормативно-правовой базы фрагмента реестра расходных обязательств</w:t>
            </w:r>
          </w:p>
        </w:tc>
      </w:tr>
      <w:tr>
        <w:trPr>
          <w:trHeight w:val="9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личие в фрагменте реестра расходных обязательств нормативных документов утративших силу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зменение доли бюджетных ассигнований на реализацию долгосрочных и  ведомственных целевых программ в общем объёме бюджетных ассигнований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3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а Сургута "О бюджете городского округа город Сургут на очередной финансовый год и плановый период"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втоматизированная система планирования и исполнения бюджета на основе программного обеспечения "Автоматизированный центр контроля"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16"/>
                <w:szCs w:val="16"/>
              </w:rPr>
              <w:t>9</w:t>
            </w:r>
            <w:r>
              <w:rPr>
                <w:sz w:val="20"/>
                <w:szCs w:val="20"/>
              </w:rPr>
              <w:t xml:space="preserve"> = 100 * (N</w:t>
            </w:r>
            <w:r>
              <w:rPr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 xml:space="preserve"> / N), где: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 xml:space="preserve"> - доля бюджетных ассигнований на реализацию долгосрочных и ведомственных целевых программ, в общем объёме бюджетных ассигнований в отчётном периоде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N -  доля бюджетных ассигнований на реализацию долгосрочных и ведомственных целевых программ, в общем объёме бюджетных ассигнований в периоде предшествующем отчётному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казатель характеризует увеличение/уменьшение доли бюджетных ассигнований на реализацию долгосрочных и ведомственных целевых программ в общем объёме бюджетных ассигнований в отчётном периоде, по отношению к предшествующему отчётному периоду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ind w:left="14" w:hanging="14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16"/>
                <w:szCs w:val="16"/>
              </w:rPr>
              <w:t xml:space="preserve">9 </w:t>
            </w:r>
            <w:r>
              <w:rPr>
                <w:sz w:val="20"/>
                <w:szCs w:val="20"/>
              </w:rPr>
              <w:t>&gt; 10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16"/>
                <w:szCs w:val="16"/>
              </w:rPr>
              <w:t xml:space="preserve">9 </w:t>
            </w:r>
            <w:r>
              <w:rPr>
                <w:sz w:val="20"/>
                <w:szCs w:val="20"/>
              </w:rPr>
              <w:t>= 10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16"/>
                <w:szCs w:val="16"/>
              </w:rPr>
              <w:t>9</w:t>
            </w:r>
            <w:r>
              <w:rPr>
                <w:sz w:val="20"/>
                <w:szCs w:val="20"/>
              </w:rPr>
              <w:t xml:space="preserve"> &lt; 10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ные ассигнования на реализацию долгосрочных и ведомственных целевых программ в общем объёме расходов отсутствуют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казатель не оценивается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проектов долгосрочных и ведомственных целевых программ, получивших в департаменте по экономической политике положительное заключение при первичной экспертизе от общего количества проектов долгосрочных и ведомственных целевых программ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3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водная информация департамента по экономической политики Администрации города по форме согласно приложению 4 к порядку проведения мониторинга качества финансового менеджмента осуществляемого ГАБ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16"/>
                <w:szCs w:val="16"/>
              </w:rPr>
              <w:t>10</w:t>
            </w:r>
            <w:r>
              <w:rPr>
                <w:sz w:val="20"/>
                <w:szCs w:val="20"/>
              </w:rPr>
              <w:t xml:space="preserve"> = 100 * (N</w:t>
            </w:r>
            <w:r>
              <w:rPr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 xml:space="preserve"> / N), где:</w:t>
              <w:br/>
              <w:br/>
              <w:t>N</w:t>
            </w:r>
            <w:r>
              <w:rPr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 xml:space="preserve"> - количество проектов долгосрочных и ведомственных целевых программ, получивших в отчётном периоде в департаменте по экономической политике положительное заключение при первичной экспертизе; </w:t>
              <w:br/>
              <w:t>N -   количество проектов долгосрочных и ведомственных целевых программ, представленных на первичную экспертизу в отчётном периоде в департамент по экономической политик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соответствии с рассчитанным значением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казатель характеризует качество подготовки ГАБС проектов долгосрочных и ведомственных целевых программ</w:t>
            </w:r>
          </w:p>
        </w:tc>
      </w:tr>
      <w:tr>
        <w:trPr>
          <w:trHeight w:val="8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АБС не формирует долгосрочные и ведомственные целевые программы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казатель не оценивается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утвержденных стандартов качества (административных регламентов) муниципальных услуг (работ), в общем объёме муниципальных услуг (работ) включённых в установленном порядке в реестр муниципальных услуг (работ)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3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города Сургута "Об утверждении реестра муниципальных услуг городского округа город Сургут";</w:t>
              <w:br/>
              <w:br/>
              <w:t>Постановления Администрации города Сургута "Об утверждении стандартов качества (административных регламентов) муниципальных услуг (работ)"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16"/>
                <w:szCs w:val="16"/>
              </w:rPr>
              <w:t>11</w:t>
            </w:r>
            <w:r>
              <w:rPr>
                <w:sz w:val="20"/>
                <w:szCs w:val="20"/>
              </w:rPr>
              <w:t xml:space="preserve"> =  100 * (Sk / Y), где:</w:t>
              <w:br/>
              <w:br/>
              <w:t>Sk - количество утверждённых стандартов качества (административных регламентов) муниципальных услуг (работ);</w:t>
              <w:br/>
              <w:t>Y - количество муниципальных услуг (работ), включённых в установленном порядке в реестр муниципальных услуг (работ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соответствии с рассчитанным значением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казатель характеризует долю утверждённых стандартов качества (административных регламентов) муниципальных услуг (работ), в общем объёме муниципальных услуг (работ) включённых в установленном порядке в реестр муниципальных услуг (работ)</w:t>
            </w:r>
          </w:p>
        </w:tc>
      </w:tr>
      <w:tr>
        <w:trPr>
          <w:trHeight w:val="1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ые услуги (работы) включённые в установленном порядке в реестр муниципальных услуг (работ) отсутствуют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казатель не оценивается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расходов ГАБС на оказание муниципальных услуг (выполнение работ) физическим и юридическим лицам, оказываемых в соответствии с муниципальными заданиями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3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Сургута" Об утверждении муниципального задания на оказание муниципальных услуг (выполнение работ)"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водная информация департамента по экономической политики Администрации города по форме согласно приложению 4 к порядку проведения мониторинга качества финансового менеджмента осуществляемого ГАБ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16"/>
                <w:szCs w:val="16"/>
              </w:rPr>
              <w:t>12</w:t>
            </w:r>
            <w:r>
              <w:rPr>
                <w:sz w:val="20"/>
                <w:szCs w:val="20"/>
              </w:rPr>
              <w:t xml:space="preserve"> = (S / So)*100, где: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- сумма бюджетных ассигнований на оказание муниципальных услуг (выполнение работ) физическим и юридическим лицам, оказываемых в соответствии с муниципальными заданиями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So - общая сумма бюджетных ассигнований на оказание муниципальных услуг (выполнение работ) физическим и юридическим лицам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соответствии с рассчитанным значением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казатель характеризует долю расходов ГАБС на оказание муниципальных услуг (выполнение работ) физическим и юридическим лицам, оказываемых в соответствии с муниципальными заданиями</w:t>
            </w:r>
          </w:p>
        </w:tc>
      </w:tr>
      <w:tr>
        <w:trPr>
          <w:trHeight w:val="1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АБС не осуществляет оказание муниципальных услуг (выполнение работ) физическим и юридическим лицам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казатель не оценивается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ачество планирования расходов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втоматизированная система планирования и исполнения бюджета на основе программного обеспечения "Автоматизированный центр контроля"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 xml:space="preserve">13 </w:t>
            </w:r>
            <w:r>
              <w:rPr>
                <w:sz w:val="20"/>
                <w:szCs w:val="20"/>
              </w:rPr>
              <w:t>= 100 - (100 * (S</w:t>
            </w:r>
            <w:r>
              <w:rPr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 xml:space="preserve"> / S)), где:</w:t>
              <w:br/>
              <w:br/>
              <w:t>S</w:t>
            </w:r>
            <w:r>
              <w:rPr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 xml:space="preserve"> - объём внесённых положительных изменений в сводную бюджетную роспись и бюджетную роспись ГАБС  за исключением изменений в части субвенций, субсидий, иных межбюджетных трансфертов, резервного фонда Администрации города, иным образом зарезервированных средств, а также изменений утверждённых решением Думы города о бюджете;</w:t>
              <w:br/>
              <w:t>S - объём бюджетных ассигнований по ГАБС с учётом изменений утверждённых решением Думы города о бюджет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соответствии с рассчитанным значение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лугодие, год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казатель характеризует качество планирования расходов. Целевым ориентиром для ГАБС является минимальный объём вносимых изменений в сводную бюджетную роспись и бюджетную роспись ГАБС</w:t>
            </w:r>
          </w:p>
        </w:tc>
      </w:tr>
      <w:tr>
        <w:trPr>
          <w:trHeight w:val="42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оведение ГАБС оценки потребности </w:t>
              <w:br/>
              <w:t>в оказании муниципальных услуг (выполнении работ)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3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города Сургута "Об утверждении реестра муниципальных услуг городского округа город Сургут";</w:t>
              <w:br/>
              <w:br/>
              <w:t>Постановление Администрации города Сургута "Об утверждении порядка проведения оценки потребности в оказании муниципальных услуг (выполнении работ)";</w:t>
              <w:br/>
              <w:br/>
              <w:t>Сводная информация департамента по экономической политики Администрации города по форме согласно приложению 4 к порядку проведения мониторинга качества финансового менеджмента осуществляемого ГАБ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ценки потребности в оказании муниципальных услуг (выполнении работ) проводится ГАБС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казатель характеризует наличие/отсутствие результатов оценки потребности в оказании муниципальных услугах (выполнении работ) оказываемых юридическим и физическим лицам в соответствии с муниципальным правовым актом</w:t>
            </w:r>
          </w:p>
        </w:tc>
      </w:tr>
      <w:tr>
        <w:trPr>
          <w:trHeight w:val="8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ценки потребности в оказании муниципальных услуг (выполнении работ) ГАБС не проводится 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исполнения бюджета</w:t>
            </w:r>
          </w:p>
        </w:tc>
      </w:tr>
      <w:tr>
        <w:trPr>
          <w:trHeight w:val="3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людение сроков представления утверждённой бюджетной росписи в департамент финансов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финансов Администрации город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Порядке составления и ведения сводной бюджетной росписи бюджета городского округа город Сургут и бюджетных росписей главных распорядителей бюджетных средств (главных администраторов источников финансирования дефицита бюджета)"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исьма ГАБС "О представлении бюджетной росписи на очередной, текущий финансовый год, плановый период"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16"/>
                <w:szCs w:val="16"/>
              </w:rPr>
              <w:t>15</w:t>
            </w:r>
            <w:r>
              <w:rPr>
                <w:sz w:val="20"/>
                <w:szCs w:val="20"/>
              </w:rPr>
              <w:t xml:space="preserve"> = 100 * (Р</w:t>
            </w:r>
            <w:r>
              <w:rPr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 xml:space="preserve"> / Р), где: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 xml:space="preserve"> - количество бюджетных росписей, представленных ГАБС в департамент финансов с соблюдением сроков в отчётном периоде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 - количество бюджетных росписей, представленных ГАБС в департамент финансов в отчётном периоде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соответствии с рассчитанным значение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лугодие, год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казатель характеризует своевременность представления утвержденной бюджетной росписи в департамент финансов</w:t>
            </w:r>
          </w:p>
        </w:tc>
      </w:tr>
      <w:tr>
        <w:trPr>
          <w:trHeight w:val="22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людение срока обращения ГАБС в департамент финансов с целью внесения изменений в сводную бюджетную роспись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каз департамента финансов Администрации города "О Порядке составления и ведения сводной бюджетной росписи бюджета городского округа город Сургут и бюджетных росписей главных распорядителей бюджетных средств (главных администраторов источников финансирования дефицита бюджета)";</w:t>
              <w:br/>
              <w:br/>
              <w:t>Письма ГАБС "О внесении изменений в сводную бюджетную роспись на текущий финансовый год, плановый период"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16"/>
                <w:szCs w:val="16"/>
              </w:rPr>
              <w:t>16</w:t>
            </w:r>
            <w:r>
              <w:rPr>
                <w:sz w:val="20"/>
                <w:szCs w:val="20"/>
              </w:rPr>
              <w:t xml:space="preserve"> = 100 * (Р</w:t>
            </w:r>
            <w:r>
              <w:rPr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 xml:space="preserve"> / Р), где: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br/>
              <w:t>Р</w:t>
            </w:r>
            <w:r>
              <w:rPr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 xml:space="preserve"> - количество обращений ГАБС в департамент финансов с соблюдением срока в отчётном периоде;</w:t>
              <w:br/>
              <w:t>Р - количество обращений ГАБС в департамент финансов в отчётном периоде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соответствии с рассчитанным значением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лугодие, год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казатель характеризует своевременность обращений ГАБС в департамент финансов с целью внесения изменений в сводную бюджетную роспись</w:t>
            </w:r>
          </w:p>
        </w:tc>
      </w:tr>
      <w:tr>
        <w:trPr>
          <w:trHeight w:val="15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ращения о внесении изменений в сводную бюджетную роспись не представлялись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казатель не оценивается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исполненных бюджетных ассигнований без учёта субвенций, субсидий и иных межбюджетных трансфертов из бюджета автономного округ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pacing w:before="0" w:after="240"/>
              <w:jc w:val="both"/>
              <w:rPr/>
            </w:pPr>
            <w:r>
              <w:rPr>
                <w:sz w:val="20"/>
                <w:szCs w:val="20"/>
              </w:rPr>
              <w:t>Автоматизированная система планирования и исполнения бюджета на основе программного обеспечения "Автоматизированный центр контроля"</w:t>
              <w:br/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17</w:t>
            </w:r>
            <w:r>
              <w:rPr>
                <w:sz w:val="20"/>
                <w:szCs w:val="20"/>
              </w:rPr>
              <w:t>= 100 * (E  / (b - s)), где:</w:t>
              <w:br/>
              <w:br/>
              <w:t>b – объём бюджетных ассигнований ГАБС на конец отчётного периода согласно сводной бюджетной росписи бюджета города;</w:t>
              <w:br/>
              <w:t>s - объём бюджетных ассигнований ГАБС за счёт субвенций, субсидий и иных межбюджетных трансфертов из бюджета автономного округа;</w:t>
              <w:br/>
              <w:t>Е - кассовое исполнение расходов ГАБС без учёта субвенций, субсидий и иных межбюджетных трансфертов из бюджета автономного округа на конец отчётного период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лугодие, год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казатель характеризует исполнение бюджетных ассигнований без учёта субвенций, субсидий и иных межбюджетных трансфертов из бюджета автономного округа на конец отчётного периода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16"/>
                <w:szCs w:val="16"/>
              </w:rPr>
              <w:t>17</w:t>
            </w:r>
            <w:r>
              <w:rPr>
                <w:sz w:val="20"/>
                <w:szCs w:val="20"/>
              </w:rPr>
              <w:t xml:space="preserve"> ≥ 9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16"/>
                <w:szCs w:val="16"/>
              </w:rPr>
              <w:t>17</w:t>
            </w:r>
            <w:r>
              <w:rPr>
                <w:sz w:val="20"/>
                <w:szCs w:val="20"/>
              </w:rPr>
              <w:t xml:space="preserve"> &lt; 9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 - ((95 - Р</w:t>
            </w:r>
            <w:r>
              <w:rPr>
                <w:sz w:val="14"/>
                <w:szCs w:val="14"/>
              </w:rPr>
              <w:t>17</w:t>
            </w:r>
            <w:r>
              <w:rPr>
                <w:sz w:val="18"/>
                <w:szCs w:val="18"/>
              </w:rPr>
              <w:t>) / 95) * 100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сть расходо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втоматизированная система планирования и исполнения бюджета на основе программного обеспечения "Автоматизированный центр контроля"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16"/>
                <w:szCs w:val="16"/>
              </w:rPr>
              <w:t>18</w:t>
            </w:r>
            <w:r>
              <w:rPr>
                <w:sz w:val="20"/>
                <w:szCs w:val="20"/>
              </w:rPr>
              <w:t xml:space="preserve"> =100*(Е – Е</w:t>
            </w:r>
            <w:r>
              <w:rPr>
                <w:sz w:val="16"/>
                <w:szCs w:val="16"/>
              </w:rPr>
              <w:t>ср</w:t>
            </w:r>
            <w:r>
              <w:rPr>
                <w:sz w:val="20"/>
                <w:szCs w:val="20"/>
              </w:rPr>
              <w:t>) / Е</w:t>
            </w:r>
            <w:r>
              <w:rPr>
                <w:sz w:val="16"/>
                <w:szCs w:val="16"/>
              </w:rPr>
              <w:t>ср</w:t>
            </w:r>
            <w:r>
              <w:rPr>
                <w:sz w:val="20"/>
                <w:szCs w:val="20"/>
              </w:rPr>
              <w:t>, где: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– объём кассовых расходов в IV квартале отчётного периода без учёта субвенций, субсидий и иных межбюджетных трансфертов из бюджета автономного округа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16"/>
                <w:szCs w:val="16"/>
              </w:rPr>
              <w:t>ср</w:t>
            </w:r>
            <w:r>
              <w:rPr>
                <w:sz w:val="20"/>
                <w:szCs w:val="20"/>
              </w:rPr>
              <w:t xml:space="preserve"> – средний объём кассовых расходов за I-III квартал отчётного периода без учёта субвенций, субсидий и иных межбюджетных трансфертов из бюджета автономного округа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16"/>
                <w:szCs w:val="16"/>
              </w:rPr>
              <w:t>ср</w:t>
            </w:r>
            <w:r>
              <w:rPr>
                <w:sz w:val="20"/>
                <w:szCs w:val="20"/>
              </w:rPr>
              <w:t xml:space="preserve"> = (R</w:t>
            </w:r>
            <w:r>
              <w:rPr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>+ R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 xml:space="preserve"> + R</w:t>
            </w:r>
            <w:r>
              <w:rPr>
                <w:sz w:val="16"/>
                <w:szCs w:val="16"/>
              </w:rPr>
              <w:t>3</w:t>
            </w:r>
            <w:r>
              <w:rPr>
                <w:sz w:val="20"/>
                <w:szCs w:val="20"/>
              </w:rPr>
              <w:t>) / 3, где: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R</w:t>
            </w:r>
            <w:r>
              <w:rPr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>, R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>, R</w:t>
            </w:r>
            <w:r>
              <w:rPr>
                <w:sz w:val="16"/>
                <w:szCs w:val="16"/>
              </w:rPr>
              <w:t>3</w:t>
            </w:r>
            <w:r>
              <w:rPr>
                <w:sz w:val="20"/>
                <w:szCs w:val="20"/>
              </w:rPr>
              <w:t xml:space="preserve"> - объём кассовых расходов за I, II, III квартал соответственн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казатель характеризует равномерность кассовых расходов без учёта субвенций, субсидий и иных межбюджетных трансфертов из бюджета автономного округа в течении отчётного периода. Целевым ориентиром для ГАБС является значение показателя, при котором кассовые расходы в IV квартале составляют 48% учитывая, что оплата выполненных работ за декабрь отчётного периода производится в декабре</w:t>
            </w:r>
          </w:p>
        </w:tc>
      </w:tr>
      <w:tr>
        <w:trPr>
          <w:trHeight w:val="5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16"/>
                <w:szCs w:val="16"/>
              </w:rPr>
              <w:t>18</w:t>
            </w:r>
            <w:r>
              <w:rPr>
                <w:sz w:val="20"/>
                <w:szCs w:val="20"/>
              </w:rPr>
              <w:t xml:space="preserve"> &lt; 48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48 ≤ P</w:t>
            </w:r>
            <w:r>
              <w:rPr>
                <w:sz w:val="16"/>
                <w:szCs w:val="16"/>
              </w:rPr>
              <w:t>18</w:t>
            </w:r>
            <w:r>
              <w:rPr>
                <w:sz w:val="20"/>
                <w:szCs w:val="20"/>
              </w:rPr>
              <w:t xml:space="preserve"> ≤ 10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00 - (Р</w:t>
            </w:r>
            <w:r>
              <w:rPr>
                <w:sz w:val="14"/>
                <w:szCs w:val="14"/>
              </w:rPr>
              <w:t>18</w:t>
            </w:r>
            <w:r>
              <w:rPr>
                <w:sz w:val="18"/>
                <w:szCs w:val="18"/>
              </w:rPr>
              <w:t xml:space="preserve"> - 48)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16"/>
                <w:szCs w:val="16"/>
              </w:rPr>
              <w:t>18</w:t>
            </w:r>
            <w:r>
              <w:rPr>
                <w:sz w:val="20"/>
                <w:szCs w:val="20"/>
              </w:rPr>
              <w:t xml:space="preserve"> &gt; 10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ачество планирования прогноза кассовых выпла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втоматизированная система планирования и исполнения бюджета на основе программного обеспечения "Автоматизированный центр контроля"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16"/>
                <w:szCs w:val="16"/>
              </w:rPr>
              <w:t>19</w:t>
            </w:r>
            <w:r>
              <w:rPr>
                <w:sz w:val="20"/>
                <w:szCs w:val="20"/>
              </w:rPr>
              <w:t xml:space="preserve"> = ∑ P</w:t>
            </w:r>
            <w:r>
              <w:rPr>
                <w:sz w:val="16"/>
                <w:szCs w:val="16"/>
              </w:rPr>
              <w:t>i</w:t>
            </w:r>
            <w:r>
              <w:rPr>
                <w:sz w:val="20"/>
                <w:szCs w:val="20"/>
              </w:rPr>
              <w:t xml:space="preserve"> / Е, где:</w:t>
              <w:br/>
              <w:br/>
              <w:t xml:space="preserve"> ∑ Р</w:t>
            </w:r>
            <w:r>
              <w:rPr>
                <w:sz w:val="16"/>
                <w:szCs w:val="16"/>
              </w:rPr>
              <w:t>i</w:t>
            </w:r>
            <w:r>
              <w:rPr>
                <w:sz w:val="20"/>
                <w:szCs w:val="20"/>
              </w:rPr>
              <w:t xml:space="preserve"> = 100 * (n</w:t>
            </w:r>
            <w:r>
              <w:rPr>
                <w:sz w:val="16"/>
                <w:szCs w:val="16"/>
              </w:rPr>
              <w:t>i</w:t>
            </w:r>
            <w:r>
              <w:rPr>
                <w:sz w:val="20"/>
                <w:szCs w:val="20"/>
              </w:rPr>
              <w:t xml:space="preserve"> / N</w:t>
            </w:r>
            <w:r>
              <w:rPr>
                <w:sz w:val="16"/>
                <w:szCs w:val="16"/>
              </w:rPr>
              <w:t>i</w:t>
            </w:r>
            <w:r>
              <w:rPr>
                <w:sz w:val="20"/>
                <w:szCs w:val="20"/>
              </w:rPr>
              <w:t xml:space="preserve">), где: </w:t>
              <w:br/>
              <w:br/>
              <w:t>i - месяц отчётного периода;</w:t>
              <w:br/>
              <w:t>n</w:t>
            </w:r>
            <w:r>
              <w:rPr>
                <w:sz w:val="16"/>
                <w:szCs w:val="16"/>
              </w:rPr>
              <w:t>i</w:t>
            </w:r>
            <w:r>
              <w:rPr>
                <w:sz w:val="20"/>
                <w:szCs w:val="20"/>
              </w:rPr>
              <w:t xml:space="preserve"> - фактически произведенные кассовые расходы в i-ом месяце отчётного периода;  </w:t>
              <w:br/>
              <w:t>N</w:t>
            </w:r>
            <w:r>
              <w:rPr>
                <w:sz w:val="16"/>
                <w:szCs w:val="16"/>
              </w:rPr>
              <w:t>i</w:t>
            </w:r>
            <w:r>
              <w:rPr>
                <w:sz w:val="20"/>
                <w:szCs w:val="20"/>
              </w:rPr>
              <w:t xml:space="preserve"> - показатели кассового пла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i-го месяца отчётного периода;</w:t>
              <w:br/>
              <w:t>Е - количество месяцев в отчётном периоде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соответствии с рассчитанным значение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лугодие, год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казатель характеризует качество планирования прогноза кассовых выплат</w:t>
            </w:r>
          </w:p>
        </w:tc>
      </w:tr>
      <w:tr>
        <w:trPr>
          <w:trHeight w:val="26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pacing w:before="0" w:after="240"/>
              <w:jc w:val="both"/>
              <w:rPr/>
            </w:pPr>
            <w:r>
              <w:rPr>
                <w:sz w:val="20"/>
                <w:szCs w:val="20"/>
              </w:rPr>
              <w:t>Процент исполнения доходов, администрируемых ГАБС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а по ОКУД 0503164 "Сведения об исполнения бюджета";</w:t>
              <w:br/>
              <w:br/>
              <w:t>Автоматизированная система планирования и исполнения бюджета на основе программного обеспечения "Автоматизированный центр контроля"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20</w:t>
            </w:r>
            <w:r>
              <w:rPr>
                <w:sz w:val="20"/>
                <w:szCs w:val="20"/>
              </w:rPr>
              <w:t xml:space="preserve"> = 100 * (D</w:t>
            </w:r>
            <w:r>
              <w:rPr>
                <w:sz w:val="16"/>
                <w:szCs w:val="16"/>
              </w:rPr>
              <w:t>0</w:t>
            </w:r>
            <w:r>
              <w:rPr>
                <w:sz w:val="20"/>
                <w:szCs w:val="20"/>
              </w:rPr>
              <w:t xml:space="preserve"> / D</w:t>
            </w:r>
            <w:r>
              <w:rPr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>), где:</w:t>
              <w:br/>
              <w:br/>
              <w:t>D</w:t>
            </w:r>
            <w:r>
              <w:rPr>
                <w:sz w:val="16"/>
                <w:szCs w:val="16"/>
              </w:rPr>
              <w:t>0</w:t>
            </w:r>
            <w:r>
              <w:rPr>
                <w:sz w:val="20"/>
                <w:szCs w:val="20"/>
              </w:rPr>
              <w:t xml:space="preserve"> - фактический объём доходов, администрируемых ГАБС, без учёта безвозмездных поступлений на конец отчётного периода;</w:t>
              <w:br/>
              <w:t>D</w:t>
            </w:r>
            <w:r>
              <w:rPr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 xml:space="preserve"> - планируемый объём доходов, администрируемых ГАБС, без учёта безвозмездных поступлений в отчётном периоде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лугодие, год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казатель характеризует качество планирования, и исполнение доходов администрируемых ГАБС</w:t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>
                <w:sz w:val="20"/>
                <w:szCs w:val="20"/>
              </w:rPr>
              <w:t>95 ≤ Р</w:t>
            </w:r>
            <w:r>
              <w:rPr>
                <w:sz w:val="16"/>
                <w:szCs w:val="16"/>
              </w:rPr>
              <w:t>20</w:t>
            </w:r>
            <w:r>
              <w:rPr>
                <w:sz w:val="20"/>
                <w:szCs w:val="20"/>
              </w:rPr>
              <w:t xml:space="preserve"> ≤ 105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>
                <w:sz w:val="20"/>
                <w:szCs w:val="20"/>
              </w:rPr>
              <w:t>85 &lt; P</w:t>
            </w:r>
            <w:r>
              <w:rPr>
                <w:sz w:val="16"/>
                <w:szCs w:val="16"/>
              </w:rPr>
              <w:t>20</w:t>
            </w:r>
            <w:r>
              <w:rPr>
                <w:sz w:val="20"/>
                <w:szCs w:val="20"/>
              </w:rPr>
              <w:t xml:space="preserve"> &lt; 95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>
                <w:sz w:val="20"/>
                <w:szCs w:val="20"/>
              </w:rPr>
              <w:t>105 &lt; Р</w:t>
            </w:r>
            <w:r>
              <w:rPr>
                <w:sz w:val="16"/>
                <w:szCs w:val="16"/>
              </w:rPr>
              <w:t>20</w:t>
            </w:r>
            <w:r>
              <w:rPr>
                <w:sz w:val="20"/>
                <w:szCs w:val="20"/>
              </w:rPr>
              <w:t xml:space="preserve"> ≤ 115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16"/>
                <w:szCs w:val="16"/>
              </w:rPr>
              <w:t>20</w:t>
            </w:r>
            <w:r>
              <w:rPr>
                <w:sz w:val="20"/>
                <w:szCs w:val="20"/>
              </w:rPr>
              <w:t xml:space="preserve"> &gt; 115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16"/>
                <w:szCs w:val="16"/>
              </w:rPr>
              <w:t>20</w:t>
            </w:r>
            <w:r>
              <w:rPr>
                <w:sz w:val="20"/>
                <w:szCs w:val="20"/>
              </w:rPr>
              <w:t xml:space="preserve"> &lt; 85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предъявленных для исполнения заявок на оплату расходов, соответствующих установленным требованиям, в общем объёме предъявленных заявок в департамент финансов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втоматизированная система планирования и исполнения бюджета на основе программного обеспечения "Автоматизированный центр контроля";</w:t>
              <w:br/>
              <w:br/>
              <w:t>Приказ департамента финансов Администрации города "Об утверждении порядка исполнения бюджета городского округа город Сургут по расходам "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21</w:t>
            </w:r>
            <w:r>
              <w:rPr>
                <w:sz w:val="20"/>
                <w:szCs w:val="20"/>
              </w:rPr>
              <w:t xml:space="preserve"> = 100 * (N / n), где:</w:t>
              <w:br/>
              <w:br/>
              <w:t>N - количество предъявленных для исполнения заявок на оплату расходов, соответствующих установленным требованиям;</w:t>
              <w:br/>
              <w:t>n - общее количество предъявленных заявок в департамент финансов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соответствии с рассчитанным значение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лугодие, год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казатель характеризует качество составления заявок на оплату расходов, своевременность оплаты товаров, работ (услуг)</w:t>
            </w:r>
          </w:p>
        </w:tc>
      </w:tr>
      <w:tr>
        <w:trPr>
          <w:trHeight w:val="4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предъявленных к регистрации бюджетных обязательств, соответствующих установленным требованиям, в общем объёме бюджетных обязательств, предъявленных на регистрацию в департамент финансов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ая система планирования и исполнения бюджета на основе программного обеспечения "Автоматизированный центр контроля"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ёт отказов в регистрации бюджетных обязательств на бумажном носителе;Приказ департамента финансов Администрации города "Об утверждении порядка исполнения бюджета городского округа город Сургут по расходам "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16"/>
                <w:szCs w:val="16"/>
              </w:rPr>
              <w:t>22</w:t>
            </w:r>
            <w:r>
              <w:rPr>
                <w:sz w:val="20"/>
                <w:szCs w:val="20"/>
              </w:rPr>
              <w:t xml:space="preserve"> = 100 * (N / n), где: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 количество предъявленных к регистрации бюджетных обязательств, соответствующих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n - общее количество бюджетных обязательств, предъявленных на регистрацию в департамент финансов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соответствии с рассчитанным значение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казатель характеризует качество ведомственного финансового контроля ГАБС в части регистрации бюджетных обязательств </w:t>
            </w:r>
          </w:p>
        </w:tc>
      </w:tr>
      <w:tr>
        <w:trPr>
          <w:trHeight w:val="36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выполненных показателей результатов достижения цели/деятельности по оказанию муниципальных услуг (выполнению работ) от общего количества утвержденных показателей долгосрочных/ведомственных целевых программ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водная информация департамента по экономической политики Администрации города по форме согласно приложению 4 к порядку проведения мониторинга качества финансового менеджмента осуществляемого ГАБС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16"/>
                <w:szCs w:val="16"/>
              </w:rPr>
              <w:t>23</w:t>
            </w:r>
            <w:r>
              <w:rPr>
                <w:sz w:val="20"/>
                <w:szCs w:val="20"/>
              </w:rPr>
              <w:t xml:space="preserve"> = 100 * (N / n), где:</w:t>
              <w:br/>
              <w:br/>
              <w:t>N - количество выполненных показателей результатов достижения цели/деятельности по оказанию муниципальных услуг (выполнению работ) долгосрочных/ведомственных целевых программ;</w:t>
              <w:br/>
              <w:t>n - общее количество утвержденных показателей долгосрочных/ведомственных целевых программ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соответствии с рассчитанным значением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казатель характеризует качество планирования и уровень исполнения показателей результатов достижения цели/деятельности по оказанию муниципальных услуг (выполнению работ) от общего количества утвержденных показателей долгосрочных/ведомственных целевых программ</w:t>
            </w:r>
          </w:p>
        </w:tc>
      </w:tr>
      <w:tr>
        <w:trPr>
          <w:trHeight w:val="7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АБС не формирует долгосрочные и ведомственные целевые программы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казатель не оценивается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учёта и отчётности</w:t>
            </w:r>
          </w:p>
        </w:tc>
      </w:tr>
      <w:tr>
        <w:trPr>
          <w:trHeight w:val="16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людение сроков формирования и представления в департамент финансов отчётности об исполнении бюджет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ные листы с отражением сроков представления и принятия отчётности ГАБС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людение сроков формирования и представления в департамент финансов отчётности об исполнении бюджет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казатель характеризует своевременность формирования и представления в департамент финансов отчётности об исполнении бюджета</w:t>
            </w:r>
          </w:p>
        </w:tc>
      </w:tr>
      <w:tr>
        <w:trPr>
          <w:trHeight w:val="1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соблюдение сроков формирования и представления в департамент финансов отчётности об исполнении бюджета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дебиторской задолженности по доходам в общем объёме доходо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а по ОКУД 0503127 "Отчё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";</w:t>
              <w:br/>
              <w:br/>
              <w:t>Форма по ОКУД 0503169 "Сведения по дебиторской и кредиторской задолженности"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25</w:t>
            </w:r>
            <w:r>
              <w:rPr>
                <w:sz w:val="20"/>
                <w:szCs w:val="20"/>
              </w:rPr>
              <w:t xml:space="preserve"> = 100 * (n / N), где:</w:t>
              <w:br/>
              <w:br/>
              <w:t xml:space="preserve">n - объём дебиторской задолженности по доходам на конец отчётного периода; </w:t>
              <w:br/>
              <w:t>N - общий объём доходов в отчётном периоде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лугодие, год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pacing w:before="0" w:after="240"/>
              <w:jc w:val="both"/>
              <w:rPr/>
            </w:pPr>
            <w:r>
              <w:rPr>
                <w:sz w:val="20"/>
                <w:szCs w:val="20"/>
              </w:rPr>
              <w:t>показатель характеризует наличие/отсутствие значительного объёма дебиторской задолженности по доходам</w:t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16"/>
                <w:szCs w:val="16"/>
              </w:rPr>
              <w:t>25</w:t>
            </w:r>
            <w:r>
              <w:rPr>
                <w:sz w:val="20"/>
                <w:szCs w:val="20"/>
              </w:rPr>
              <w:t xml:space="preserve"> ≤ 5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5 &lt; P</w:t>
            </w:r>
            <w:r>
              <w:rPr>
                <w:sz w:val="16"/>
                <w:szCs w:val="16"/>
              </w:rPr>
              <w:t>25</w:t>
            </w:r>
            <w:r>
              <w:rPr>
                <w:sz w:val="20"/>
                <w:szCs w:val="20"/>
              </w:rPr>
              <w:t xml:space="preserve"> &lt; 1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16"/>
                <w:szCs w:val="16"/>
              </w:rPr>
              <w:t>25</w:t>
            </w:r>
            <w:r>
              <w:rPr>
                <w:sz w:val="20"/>
                <w:szCs w:val="20"/>
              </w:rPr>
              <w:t xml:space="preserve"> ≥ 1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дебиторской задолженности по расходам в общем объёме расходо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 0503127 "Отчё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"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а по ОКУД 0503169 "Сведения по дебиторской и кредиторской задолженности"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26 = 100 * (n / N), где: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n - объём дебиторской задолженности по расходам на конец отчётного периода;N - общий объём расходов в отчётном периоде.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казатель характеризует наличие/отсутствие значительного объёма дебиторской задолженности по расходам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26</w:t>
            </w:r>
            <w:r>
              <w:rPr>
                <w:sz w:val="20"/>
                <w:szCs w:val="20"/>
              </w:rPr>
              <w:t xml:space="preserve"> ≤ 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5 &lt;  P</w:t>
            </w:r>
            <w:r>
              <w:rPr>
                <w:sz w:val="16"/>
                <w:szCs w:val="16"/>
              </w:rPr>
              <w:t>26</w:t>
            </w:r>
            <w:r>
              <w:rPr>
                <w:sz w:val="20"/>
                <w:szCs w:val="20"/>
              </w:rPr>
              <w:t xml:space="preserve"> &lt; 1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16"/>
                <w:szCs w:val="16"/>
              </w:rPr>
              <w:t>26</w:t>
            </w:r>
            <w:r>
              <w:rPr>
                <w:sz w:val="20"/>
                <w:szCs w:val="20"/>
              </w:rPr>
              <w:t xml:space="preserve"> ≥ 1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кредиторской задолженности по расходам в общем объёме расходо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а по ОКУД 0503128 "Отчёт о принятых бюджетных обязательствах"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27</w:t>
            </w:r>
            <w:r>
              <w:rPr>
                <w:sz w:val="20"/>
                <w:szCs w:val="20"/>
              </w:rPr>
              <w:t xml:space="preserve"> = 100 * (n / N), где: </w:t>
              <w:br/>
              <w:br/>
              <w:t xml:space="preserve">n - объём кредиторской задолженности по расходам на конец отчётного периода; </w:t>
              <w:br/>
              <w:t>N -  общий объём расходов в отчётном периоде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лугодие, год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казатель характеризует наличие/отсутствие значительного объёма кредиторской задолженности по расходам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27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0 &lt; Р</w:t>
            </w:r>
            <w:r>
              <w:rPr>
                <w:sz w:val="16"/>
                <w:szCs w:val="16"/>
              </w:rPr>
              <w:t xml:space="preserve">27 </w:t>
            </w:r>
            <w:r>
              <w:rPr>
                <w:sz w:val="20"/>
                <w:szCs w:val="20"/>
              </w:rPr>
              <w:t>≤ 0,5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0,5 &lt; Р</w:t>
            </w:r>
            <w:r>
              <w:rPr>
                <w:sz w:val="16"/>
                <w:szCs w:val="16"/>
              </w:rPr>
              <w:t>27</w:t>
            </w:r>
            <w:r>
              <w:rPr>
                <w:sz w:val="20"/>
                <w:szCs w:val="20"/>
              </w:rPr>
              <w:t xml:space="preserve"> ≤ 5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27</w:t>
            </w:r>
            <w:r>
              <w:rPr>
                <w:sz w:val="20"/>
                <w:szCs w:val="20"/>
              </w:rPr>
              <w:t xml:space="preserve"> &gt; 5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рганизации контроля</w:t>
            </w:r>
          </w:p>
        </w:tc>
      </w:tr>
      <w:tr>
        <w:trPr>
          <w:trHeight w:val="3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личие нарушений, выявленных контрольно-ревизионным управлением в ходе проверок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ложение №2 "Основные виды нарушений по структурным подразделениям Администрации города и их подведомственных учреждений за соответствующий год" к Отчёту о работе контрольно-ревизионного управления Администрации города за отчётный период;</w:t>
              <w:br/>
              <w:br/>
              <w:t>Сводная информация контрольно-ревизионного управления Администрации города по форме согласно приложению 5 к порядку проведения мониторинга качества финансового менеджмента осуществляемого ГАБС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16"/>
                <w:szCs w:val="16"/>
              </w:rPr>
              <w:t>28</w:t>
            </w:r>
            <w:r>
              <w:rPr>
                <w:sz w:val="20"/>
                <w:szCs w:val="20"/>
              </w:rPr>
              <w:t xml:space="preserve"> = 100 - N</w:t>
            </w:r>
            <w:r>
              <w:rPr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 xml:space="preserve"> - N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 xml:space="preserve"> - N</w:t>
            </w:r>
            <w:r>
              <w:rPr>
                <w:sz w:val="16"/>
                <w:szCs w:val="16"/>
              </w:rPr>
              <w:t>3</w:t>
            </w:r>
            <w:r>
              <w:rPr>
                <w:sz w:val="20"/>
                <w:szCs w:val="20"/>
              </w:rPr>
              <w:t xml:space="preserve"> - N</w:t>
            </w:r>
            <w:r>
              <w:rPr>
                <w:sz w:val="16"/>
                <w:szCs w:val="16"/>
              </w:rPr>
              <w:t>4</w:t>
            </w:r>
            <w:r>
              <w:rPr>
                <w:sz w:val="20"/>
                <w:szCs w:val="20"/>
              </w:rPr>
              <w:t>, где:</w:t>
              <w:br/>
              <w:br/>
              <w:t>N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20"/>
                <w:szCs w:val="20"/>
              </w:rPr>
              <w:t>- наличие нарушений, в части несоблюдения нормативных, правовых и законодательных актов;</w:t>
              <w:br/>
              <w:t>N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 xml:space="preserve"> - наличие нарушений, в части нецелевого использования бюджетных средств;</w:t>
              <w:br/>
              <w:t>N</w:t>
            </w:r>
            <w:r>
              <w:rPr>
                <w:sz w:val="16"/>
                <w:szCs w:val="16"/>
              </w:rPr>
              <w:t>3</w:t>
            </w:r>
            <w:r>
              <w:rPr>
                <w:sz w:val="20"/>
                <w:szCs w:val="20"/>
              </w:rPr>
              <w:t xml:space="preserve"> - наличие нарушений, в части необоснованного использования денежных средств;</w:t>
              <w:br/>
              <w:t>N</w:t>
            </w:r>
            <w:r>
              <w:rPr>
                <w:sz w:val="16"/>
                <w:szCs w:val="16"/>
              </w:rPr>
              <w:t>4</w:t>
            </w:r>
            <w:r>
              <w:rPr>
                <w:sz w:val="20"/>
                <w:szCs w:val="20"/>
              </w:rPr>
              <w:t xml:space="preserve"> - наличие нарушений, в части неэффективного использования бюджетных средств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 xml:space="preserve"> = 20</w:t>
              <w:br/>
              <w:t>N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 xml:space="preserve"> = 40</w:t>
              <w:br/>
              <w:t>N</w:t>
            </w:r>
            <w:r>
              <w:rPr>
                <w:sz w:val="16"/>
                <w:szCs w:val="16"/>
              </w:rPr>
              <w:t>3</w:t>
            </w:r>
            <w:r>
              <w:rPr>
                <w:sz w:val="20"/>
                <w:szCs w:val="20"/>
              </w:rPr>
              <w:t xml:space="preserve"> = 20</w:t>
              <w:br/>
              <w:t>N</w:t>
            </w:r>
            <w:r>
              <w:rPr>
                <w:sz w:val="16"/>
                <w:szCs w:val="16"/>
              </w:rPr>
              <w:t>4</w:t>
            </w:r>
            <w:r>
              <w:rPr>
                <w:sz w:val="20"/>
                <w:szCs w:val="20"/>
              </w:rPr>
              <w:t xml:space="preserve"> = 20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казатель характеризует наличие/отсутствие нарушений выявленных контрольно-ревизионным управлением в ходе проверок </w:t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рка контрольно-ревизионным управлением не проводилась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казатель не оценивается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устранённых нарушений в общем объёме направленных предписаний для принятия мер по устранению выявленных нарушений контрольно-ревизионным управлением по результатам ревизий (проверок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"Сведения о принятых мерах по результатам ревизий (проверок) по структурным подразделениям Администрации города за отчётныё период" к Отчёту о работе контрольно-ревизионного управления Администрации города за отчётный период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водная информация контрольно-ревизионного управления Администрации города по форме согласно приложению 5 к порядку проведения мониторинга качества финансового менеджмента осуществляемого ГАБС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29</w:t>
            </w:r>
            <w:r>
              <w:rPr>
                <w:sz w:val="20"/>
                <w:szCs w:val="20"/>
              </w:rPr>
              <w:t xml:space="preserve"> = 100 * (Y / V), где: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- объём устранённых нарушений, в соответствии с направленными предписаниями для принятия мер по устранению выявленных нарушений контрольно-ревизионным управлением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V - общий объём направленных предписаний для принятия мер по устранению выявленных нарушений контрольно-ревизионным управлением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соответствии с рассчитанным значением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казатель характеризует долю устранённых нарушений, в общем объёме направленных предписаний для принятия мер по устранению выявленных нарушений контрольно-ревизионным управлением по результатам ревизий (проверок)</w:t>
            </w:r>
          </w:p>
        </w:tc>
      </w:tr>
      <w:tr>
        <w:trPr>
          <w:trHeight w:val="7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рка контрольно-ревизионным управлением не проводилась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казатель не оценивается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явленных в ходе инвентаризации недостач и хищений денежных средств и материальных ценностей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 0503176 "Сведения о недостачах и хищениях денежных средств и материальных ценностей"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сутствие выявленных в ходе инвентаризации недостач и хищений денежных средств и материальных ценностей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казатель характеризует наличие/отсутствие выявленных в ходе инвентаризации недостач и хищений денежных средств и материальных ценностей</w:t>
            </w:r>
          </w:p>
        </w:tc>
      </w:tr>
      <w:tr>
        <w:trPr>
          <w:trHeight w:val="1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личие выявленных в ходе инвентаризации недостач и хищений денежных средств и материальных ценностей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личие выявленных нарушений по исполнению муниципальных заданий, выданных в рамках оказания муниципальных услуг (выполнения работ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водная информация контрольно-ревизионного управления Администрации города по форме согласно приложению 5 к порядку проведения мониторинга качества финансового менеджмента осуществляемого ГАБС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сутствие выявленных нарушений по исполнению муниципальных заданий, выданных в рамках оказания муниципальных услуг (выполнения работ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казатель характеризует качество выполнения муниципальных заданий, выданных в рамках оказания муниципальных услуг (выполнения работ)</w:t>
            </w:r>
          </w:p>
        </w:tc>
      </w:tr>
      <w:tr>
        <w:trPr>
          <w:trHeight w:val="16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личие выявленных нарушений по исполнению муниципальных заданий, выданных в рамках оказания муниципальных услуг (выполнения работ)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ГАБС не осуществляет оказание муниципальных услуг (выполнение работ) физическим и юридическим лицам 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казатель не оценивается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0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исполнения судебных актов</w:t>
            </w:r>
          </w:p>
        </w:tc>
      </w:tr>
      <w:tr>
        <w:trPr>
          <w:trHeight w:val="21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личие предъявленных к оплате за счёт средств местного бюджета, судебных актов о возмещении ущерба в результате незаконных действий или бездействий ГАБС и (или) его должностных лиц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иказ департамента финансов Администрации города "Об утверждении порядка ведения, учёта и осуществления хранения документов департаментом финансов Администрации города по исполнению судебных актов, предусматривающих обращение взыскания на средства муниципального образования по денежным обязательствам муниципальных бюджетных учреждений" 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сутствие  предъявленных к оплате за счёт средств местного бюджета, судебных актов о возмещении ущерба в результате незаконных действий или бездействий ГАБС и (или) его должностных лиц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казатель характеризует качество выполняемых функций ГАБС и наличие/отсутствие судебных актов,  предъявленных к оплате за счёт средств местного бюджета судебных актов о возмещении ущерба в результате незаконных действий или бездействий ГАБС и (или) его должностных лиц</w:t>
            </w:r>
          </w:p>
        </w:tc>
      </w:tr>
      <w:tr>
        <w:trPr>
          <w:trHeight w:val="2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личие  предъявленных к оплате за счёт средств местного бюджета, судебных актов о возмещении ущерба в результате незаконных действий или бездействий ГАБС и (или) его должностных лиц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исполненных ГАБС исполнительных документов в общем объёме предъявленных к взысканию исполнительных документо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иказ департамента финансов Администрации города "Об утверждении порядка ведения, учёта и осуществления хранения документов департаментом финансов Администрации города по исполнению судебных актов, предусматривающих обращение взыскания на средства муниципального образования по денежным обязательствам муниципальных бюджетных учреждений" 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33</w:t>
            </w:r>
            <w:r>
              <w:rPr>
                <w:sz w:val="20"/>
                <w:szCs w:val="20"/>
              </w:rPr>
              <w:t xml:space="preserve"> = 100 * (n / N), где: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 -  объём исполненных ГАБС исполнительных документов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N - общий объём предъявленных к взысканию исполнительных документов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соответствии с рассчитанным значением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казатель характеризует долю исполненных ГАБС исполнительных документов в общем объёме предъявленных к взысканию исполнительных документов</w:t>
            </w:r>
          </w:p>
        </w:tc>
      </w:tr>
      <w:tr>
        <w:trPr>
          <w:trHeight w:val="8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сутствуют исполнительные документы, подлежащие исполнению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казатель не оценивается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0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кадрового потенциала экономических и бухгалтерских служб</w:t>
            </w:r>
          </w:p>
        </w:tc>
      </w:tr>
      <w:tr>
        <w:trPr>
          <w:trHeight w:val="2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специалистов экономических и бухгалтерских служб,  имеющих высшее образование, от общего количества специалистов экономических и бухгалтерских служб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водная информация ГАБС по форме согласно приложению 3 к порядку проведения мониторинга качества финансового менеджмента осуществляемого ГАБС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34</w:t>
            </w:r>
            <w:r>
              <w:rPr>
                <w:sz w:val="20"/>
                <w:szCs w:val="20"/>
              </w:rPr>
              <w:t xml:space="preserve"> = 100 * (n / N), где: </w:t>
              <w:br/>
              <w:br/>
              <w:t>n  - количество специалистов экономических и бухгалтерских служб, имеющих высшее образование;</w:t>
              <w:br/>
              <w:t>N - общее количество специалистов экономических и бухгалтерских служб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соответствии с рассчитанным значением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казатель характеризует уровень образования специалистов экономических и бухгалтерских служб</w:t>
            </w:r>
          </w:p>
        </w:tc>
      </w:tr>
      <w:tr>
        <w:trPr>
          <w:trHeight w:val="11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уктуре ГАБС отсутствуют экономическая и бухгалтерская службы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казатель не оценивается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ровень укомплектованности кадрами экономических и бухгалтерских служб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водная информация ГАБС по форме согласно приложению 3 к порядку проведения мониторинга качества финансового менеджмента осуществляемого ГАБС 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16"/>
                <w:szCs w:val="16"/>
              </w:rPr>
              <w:t>35</w:t>
            </w:r>
            <w:r>
              <w:rPr>
                <w:sz w:val="20"/>
                <w:szCs w:val="20"/>
              </w:rPr>
              <w:t xml:space="preserve"> = 100 * (n / N), где: </w:t>
              <w:br/>
              <w:br/>
              <w:t>n - количество занятых штатных единиц специалистов экономических и бухгалтерских служб;</w:t>
              <w:br/>
              <w:t>N - общее количество штатных единиц специалистов экономических и бухгалтерских служб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соответствии с рассчитанным значением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казатель характеризует уровень укомплектованности кадрами экономических и бухгалтерских служб</w:t>
            </w:r>
          </w:p>
        </w:tc>
      </w:tr>
      <w:tr>
        <w:trPr>
          <w:trHeight w:val="6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уктуре ГАБС отсутствуют экономическая и бухгалтерская службы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казатель не оценивается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"/>
        <w:gridCol w:w="236"/>
        <w:gridCol w:w="3"/>
        <w:gridCol w:w="1584"/>
        <w:gridCol w:w="717"/>
        <w:gridCol w:w="1842"/>
        <w:gridCol w:w="3561"/>
      </w:tblGrid>
      <w:tr>
        <w:trPr>
          <w:trHeight w:val="1980" w:hRule="atLeast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2</w:t>
              <w:br/>
              <w:t xml:space="preserve">к Порядку проведения мониторин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чества финансового менеджмент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яемого главным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дминистраторами бюджетных средств</w:t>
            </w:r>
          </w:p>
        </w:tc>
      </w:tr>
      <w:tr>
        <w:trPr>
          <w:trHeight w:val="375" w:hRule="atLeast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период предшеству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ётному </w:t>
              <w:br/>
              <w:t>P</w:t>
            </w:r>
            <w:r>
              <w:rPr>
                <w:sz w:val="18"/>
                <w:szCs w:val="18"/>
              </w:rPr>
              <w:t>ij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>за отчётный период</w:t>
              <w:br/>
              <w:t>P</w:t>
            </w:r>
            <w:r>
              <w:rPr>
                <w:sz w:val="18"/>
                <w:szCs w:val="18"/>
              </w:rPr>
              <w:t>ij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(причин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словившие уровень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 показателя)</w:t>
            </w:r>
          </w:p>
        </w:tc>
      </w:tr>
      <w:tr>
        <w:trPr>
          <w:trHeight w:val="375" w:hRule="atLeast"/>
        </w:trPr>
        <w:tc>
          <w:tcPr>
            <w:tcW w:w="9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ценка качества планирования расходов бюджета</w:t>
            </w:r>
          </w:p>
        </w:tc>
      </w:tr>
      <w:tr>
        <w:trPr>
          <w:trHeight w:val="375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1.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.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ценка результатов исполнения бюджета</w:t>
            </w:r>
          </w:p>
        </w:tc>
      </w:tr>
      <w:tr>
        <w:trPr>
          <w:trHeight w:val="375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1.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2.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ценка состояния учёта и отчётности</w:t>
            </w:r>
          </w:p>
        </w:tc>
      </w:tr>
      <w:tr>
        <w:trPr>
          <w:trHeight w:val="375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1.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2.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Оценка организации контроля</w:t>
            </w:r>
          </w:p>
        </w:tc>
      </w:tr>
      <w:tr>
        <w:trPr>
          <w:trHeight w:val="375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.1.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.2.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Оценка исполнения судебных актов</w:t>
            </w:r>
          </w:p>
        </w:tc>
      </w:tr>
      <w:tr>
        <w:trPr>
          <w:trHeight w:val="375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.1.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Оценка кадрового потенциала экономических и бухгалтерских служб</w:t>
            </w:r>
          </w:p>
        </w:tc>
      </w:tr>
      <w:tr>
        <w:trPr>
          <w:trHeight w:val="375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6.1.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6.2.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>_______________</w:t>
            </w:r>
          </w:p>
        </w:tc>
      </w:tr>
      <w:tr>
        <w:trPr>
          <w:trHeight w:val="375" w:hRule="atLeast"/>
        </w:trPr>
        <w:tc>
          <w:tcPr>
            <w:tcW w:w="17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71"/>
        <w:gridCol w:w="1417"/>
        <w:gridCol w:w="1418"/>
        <w:gridCol w:w="1699"/>
        <w:gridCol w:w="2270"/>
        <w:gridCol w:w="1843"/>
      </w:tblGrid>
      <w:tr>
        <w:trPr>
          <w:trHeight w:val="18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_A1_G24"/>
            <w:bookmarkStart w:id="1" w:name="RANGE_A1_G24"/>
            <w:bookmarkEnd w:id="1"/>
          </w:p>
        </w:tc>
        <w:tc>
          <w:tcPr>
            <w:tcW w:w="69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3</w:t>
              <w:br/>
              <w:t>к Порядку проведения мониторинга качества финансового менеджмента, осуществляемого главными администраторами бюджетных средств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89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кадровом потенциале экономических и бухгалтерских служб ГАБС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Б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 специалистов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19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ых штатных единиц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дающих дипломами о высшем профессиональном образова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специалистов, прошедших курсы повышения квалификации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"Хозяйственно-эксплуатационное управ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вязи и информат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ётная пал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ежной политики и спор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архитектуры и градо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firstLine="249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2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411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расшифровка  подписи)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467" w:leader="none"/>
        </w:tabs>
        <w:rPr/>
      </w:pPr>
      <w:r>
        <w:rPr/>
      </w:r>
    </w:p>
    <w:tbl>
      <w:tblPr>
        <w:tblW w:w="16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53"/>
        <w:gridCol w:w="1559"/>
        <w:gridCol w:w="1559"/>
        <w:gridCol w:w="1418"/>
        <w:gridCol w:w="1134"/>
        <w:gridCol w:w="1843"/>
        <w:gridCol w:w="1417"/>
        <w:gridCol w:w="1559"/>
        <w:gridCol w:w="1701"/>
        <w:gridCol w:w="960"/>
      </w:tblGrid>
      <w:tr>
        <w:trPr>
          <w:trHeight w:val="960" w:hRule="atLeast"/>
        </w:trPr>
        <w:tc>
          <w:tcPr>
            <w:tcW w:w="15323" w:type="dxa"/>
            <w:gridSpan w:val="10"/>
            <w:tcBorders/>
            <w:vAlign w:val="center"/>
          </w:tcPr>
          <w:p>
            <w:pPr>
              <w:pStyle w:val="Normal"/>
              <w:ind w:left="10620" w:hanging="0"/>
              <w:rPr/>
            </w:pPr>
            <w:r>
              <w:rPr/>
              <w:t>Приложение 4</w:t>
            </w:r>
          </w:p>
          <w:p>
            <w:pPr>
              <w:pStyle w:val="Normal"/>
              <w:ind w:left="10620" w:hanging="0"/>
              <w:rPr/>
            </w:pPr>
            <w:r>
              <w:rPr/>
              <w:t xml:space="preserve">к Порядку проведения </w:t>
            </w:r>
          </w:p>
          <w:p>
            <w:pPr>
              <w:pStyle w:val="Normal"/>
              <w:ind w:left="10620" w:hanging="0"/>
              <w:rPr/>
            </w:pPr>
            <w:r>
              <w:rPr/>
              <w:t xml:space="preserve">мониторинга качества </w:t>
            </w:r>
          </w:p>
          <w:p>
            <w:pPr>
              <w:pStyle w:val="Normal"/>
              <w:ind w:left="10620" w:hanging="0"/>
              <w:rPr/>
            </w:pPr>
            <w:r>
              <w:rPr/>
              <w:t xml:space="preserve">финансового менеджмента, </w:t>
            </w:r>
          </w:p>
          <w:p>
            <w:pPr>
              <w:pStyle w:val="Normal"/>
              <w:ind w:left="10620" w:hanging="0"/>
              <w:rPr/>
            </w:pPr>
            <w:r>
              <w:rPr/>
              <w:t xml:space="preserve">осуществляемого главными </w:t>
            </w:r>
          </w:p>
          <w:p>
            <w:pPr>
              <w:pStyle w:val="Normal"/>
              <w:ind w:left="10620" w:hanging="0"/>
              <w:rPr/>
            </w:pPr>
            <w:r>
              <w:rPr/>
              <w:t xml:space="preserve">администраторами бюджетных </w:t>
            </w:r>
          </w:p>
          <w:p>
            <w:pPr>
              <w:pStyle w:val="Normal"/>
              <w:ind w:left="10620" w:hanging="0"/>
              <w:rPr/>
            </w:pPr>
            <w:r>
              <w:rPr/>
              <w:t>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я о соблюдении сроков, полноте и качестве представленной  ГАБС 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обходимой для разработки прогноза социально-экономического развития города, </w:t>
              <w:br/>
              <w:t>качестве проектов долгосрочных, ведомственных целевых программ и уровне исполнения их показате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о проведении оценки потребности в оказании муниципальных услуг (выполнении работ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АБ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социально-экономического развития город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и ведомственные целев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ценка потребности в оказании муниципальных услуг (выполнении работ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дней отклонения даты представления ГАБС информации, от установленной даты предст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стоверность (+) /недостоверность (-) представленной </w:t>
              <w:br/>
              <w:t>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представлена в полном объёме (+) / неполное представление информации (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е количество проектов долгосрочных и ведомственных целев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роектов долгосрочных и ведомственных целевых программ, получивших в департаменте по экономической политике положительное заключение при первичной экспертиз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е количество утвержденных показателей долгосрочных / ведомственных целевых програм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выполненных показателей результатов достижения цели / деятельности по оказанию муниципальных услуг (выполнению рабо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ценка потребности </w:t>
              <w:br/>
              <w:t xml:space="preserve">в оказании муниципальных услуг (выполнении работ) проводится (+) / оценка потребности </w:t>
              <w:br/>
              <w:t>в оказании муниципальных услуг (выполнении работ) не проводится (-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"Хозяйственно-эксплуатационное управлени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природопользованию и эколог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, молодежной политики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здравоохран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323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случаях, если представление информации, необходимой для разработки прогноза социально-экономического развития города в департамент по экономической политике не требуется и (или) ГАБС не осуществляет реализацию долгосрочных/ведомственных целевых программ в столбцах 3-5 и (или) 6-9 поставить знак "*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1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08"/>
        <w:gridCol w:w="900"/>
        <w:gridCol w:w="900"/>
        <w:gridCol w:w="1260"/>
        <w:gridCol w:w="1080"/>
        <w:gridCol w:w="1275"/>
        <w:gridCol w:w="1065"/>
        <w:gridCol w:w="1229"/>
        <w:gridCol w:w="900"/>
        <w:gridCol w:w="1503"/>
        <w:gridCol w:w="110"/>
        <w:gridCol w:w="850"/>
      </w:tblGrid>
      <w:tr>
        <w:trPr>
          <w:trHeight w:val="24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ind w:left="1152" w:right="317" w:hanging="0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-391" w:leader="none"/>
              </w:tabs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 xml:space="preserve">к Порядку проведения мониторинга </w:t>
            </w:r>
          </w:p>
          <w:p>
            <w:pPr>
              <w:pStyle w:val="Normal"/>
              <w:tabs>
                <w:tab w:val="clear" w:pos="708"/>
                <w:tab w:val="left" w:pos="-391" w:leader="none"/>
              </w:tabs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 xml:space="preserve">качества финансового менеджмента, </w:t>
            </w:r>
          </w:p>
          <w:p>
            <w:pPr>
              <w:pStyle w:val="Normal"/>
              <w:tabs>
                <w:tab w:val="clear" w:pos="708"/>
                <w:tab w:val="left" w:pos="-391" w:leader="none"/>
              </w:tabs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 xml:space="preserve">осуществляемого главными </w:t>
            </w:r>
          </w:p>
          <w:p>
            <w:pPr>
              <w:pStyle w:val="Normal"/>
              <w:tabs>
                <w:tab w:val="clear" w:pos="708"/>
                <w:tab w:val="left" w:pos="-391" w:leader="none"/>
              </w:tabs>
              <w:ind w:left="1152" w:hanging="0"/>
              <w:rPr/>
            </w:pPr>
            <w:r>
              <w:rPr>
                <w:color w:val="000000"/>
              </w:rPr>
              <w:t>администраторами бюджетных средств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90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выявленных нарушениях в ходе контрольных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и принятых мерах по устранению выявленных нарушени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АБ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ровер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арушений всего, тыс.рублей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сновным видам выявленных нарушений: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правлены предписания для принятия мер по устранению выявленных нарушений, тыс.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(-) / отсутствие (+) выявленных нарушений по исполнению муниципальных заданий, выданных в рамках оказания муниципальных услуг (выполнения работ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ушение законодательной и нормативной правовой баз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 использование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редств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основанное использование денежных средств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эффективное использование средств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еисполненных предписаний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гор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"Хозяйственно-эксплуатационное управлени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вязи и информати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ётная пал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ежной политики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архитектуры и градострои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90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* В случаях, если  ГАБС не осуществляет оказание муниципальных услуг (выполнение работ) физическим и юридическим лицам  в столбце 11 поставить знак "*"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Приложение 2</w:t>
      </w:r>
    </w:p>
    <w:p>
      <w:pPr>
        <w:pStyle w:val="Normal"/>
        <w:ind w:left="5664" w:firstLine="708"/>
        <w:jc w:val="both"/>
        <w:rPr/>
      </w:pPr>
      <w:r>
        <w:rPr/>
        <w:t>к постановлению</w:t>
      </w:r>
    </w:p>
    <w:p>
      <w:pPr>
        <w:pStyle w:val="Normal"/>
        <w:ind w:left="5664" w:firstLine="708"/>
        <w:jc w:val="both"/>
        <w:rPr/>
      </w:pPr>
      <w:r>
        <w:rPr/>
        <w:t>Администрации города</w:t>
      </w:r>
    </w:p>
    <w:p>
      <w:pPr>
        <w:pStyle w:val="Normal"/>
        <w:ind w:left="5664" w:firstLine="708"/>
        <w:jc w:val="both"/>
        <w:rPr/>
      </w:pPr>
      <w:r>
        <w:rPr/>
        <w:t>от ___________ № ______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тодика</w:t>
      </w:r>
    </w:p>
    <w:p>
      <w:pPr>
        <w:pStyle w:val="Normal"/>
        <w:jc w:val="center"/>
        <w:rPr/>
      </w:pPr>
      <w:r>
        <w:rPr>
          <w:color w:val="000000"/>
        </w:rPr>
        <w:t>оценки качества финансового менеджмент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существляемого главными администраторами бюджетных средст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Настоящая Методика разработана в целях проведения оценки качества финансового менеджмента путём расчёта итоговой балльной оценки качества финансового менеджмента.</w:t>
      </w:r>
    </w:p>
    <w:p>
      <w:pPr>
        <w:pStyle w:val="Normal"/>
        <w:ind w:firstLine="567"/>
        <w:jc w:val="both"/>
        <w:rPr/>
      </w:pPr>
      <w:r>
        <w:rPr/>
        <w:t>1.2. Настоящая Методика определяет алгоритм расчёта итоговой балльной оценки качества финансового менеджмента (далее – итоговая балльная оценка).</w:t>
      </w:r>
    </w:p>
    <w:p>
      <w:pPr>
        <w:pStyle w:val="Normal"/>
        <w:ind w:firstLine="567"/>
        <w:jc w:val="both"/>
        <w:rPr/>
      </w:pPr>
      <w:r>
        <w:rPr/>
        <w:t>1.3. Расчёт итоговой балльной оценки осуществляется по итогам отчётного периода по каждому ГАБ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Алгоритм расчёта итоговой балльной оценки качества финансового                 менеджмент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/>
        <w:t>Итоговая балльная оценка определяется по следующей формуле: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/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 где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lang w:val="en-US"/>
        </w:rPr>
        <w:t>G</w:t>
      </w:r>
      <w:r>
        <w:rPr>
          <w:i/>
          <w:sz w:val="20"/>
          <w:szCs w:val="24"/>
          <w:lang w:val="en-US"/>
        </w:rPr>
        <w:t>n</w:t>
      </w:r>
      <w:r>
        <w:rPr/>
        <w:t xml:space="preserve"> - итоговая </w:t>
      </w:r>
      <w:r>
        <w:rPr>
          <w:color w:val="000000"/>
        </w:rPr>
        <w:t xml:space="preserve">балльная оценка </w:t>
      </w:r>
      <w:r>
        <w:rPr/>
        <w:t>по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>-ому ГАБС;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Pij</w:t>
      </w:r>
      <w:r>
        <w:rPr>
          <w:i/>
          <w:sz w:val="24"/>
          <w:szCs w:val="24"/>
        </w:rPr>
        <w:t xml:space="preserve"> </w:t>
      </w:r>
      <w:r>
        <w:rPr/>
        <w:t xml:space="preserve">– балльная оценка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му показателю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/>
        <w:t>ой группе показателей;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lang w:val="en-US"/>
        </w:rPr>
        <w:t>N</w:t>
      </w:r>
      <w:r>
        <w:rPr/>
        <w:t xml:space="preserve"> – общее количество оцениваемых показат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 Балльная оценка по группе показателей определяется по следующей формуле: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den>
        </m:f>
      </m:oMath>
      <w:r>
        <w:rPr/>
        <w:t>, где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Еi</w:t>
      </w:r>
      <w:r>
        <w:rPr/>
        <w:t xml:space="preserve"> - </w:t>
      </w:r>
      <w:r>
        <w:rPr>
          <w:color w:val="000000"/>
        </w:rPr>
        <w:t xml:space="preserve">балльная оценка </w:t>
      </w:r>
      <w:r>
        <w:rPr/>
        <w:t xml:space="preserve">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/>
        <w:t>ой группе показателей;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Pij</w:t>
      </w:r>
      <w:r>
        <w:rPr/>
        <w:t xml:space="preserve"> – балльная оценка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му показателю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/>
        <w:t>ой группе показателей;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Ni </w:t>
      </w:r>
      <w:r>
        <w:rPr/>
        <w:t xml:space="preserve">– количество оцениваемых показателей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/>
        <w:t>ой группе показат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3. В случае, если для ГАБС не применим какой-либо показатель и соответственно расчёт по нему не осуществлялся, количество оцениваемых показателей определяется без учёта данного показател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2.4. Показатель оценивается по шкале от 0 до 100 баллов с учётом параметров, установленных в приложении 1 к Порядку проведения мониторинга качества финансового менеджмент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аксимальная оценка, которая может быть получена по каждому из показателей, а также максимальная итоговая балльная оценка качества финансового менеджмента равна 100 баллам.</w:t>
      </w:r>
    </w:p>
    <w:p>
      <w:pPr>
        <w:pStyle w:val="Normal"/>
        <w:ind w:firstLine="567"/>
        <w:jc w:val="both"/>
        <w:rPr/>
      </w:pPr>
      <w:r>
        <w:rPr/>
        <w:t>2.5. В случае если ГАБС имеет подведомственных распорядителей бюджетных средств (далее – РБС), самостоятельно осуществляющих финансовый менеджмент, сводная для ГАБС балльная оценка по соответствующему показателю определяется  как среднее арифметическое баллов по показателям, достигнутым каждым из подведомственных РБС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3. Применение результатов мониторинга качества финансового менеджмент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</w:t>
      </w:r>
      <w:r>
        <w:rPr/>
        <w:t xml:space="preserve"> На основании сводного отчёта о результатах мониторинга качества финансового менеджмента: </w:t>
      </w:r>
    </w:p>
    <w:p>
      <w:pPr>
        <w:pStyle w:val="Normal"/>
        <w:ind w:firstLine="567"/>
        <w:jc w:val="both"/>
        <w:rPr/>
      </w:pPr>
      <w:r>
        <w:rPr/>
        <w:t>3.1.1. Формируется рейтинг ГАБС по уровню качества финансового                  менеджмента по форме согласно приложению к настоящей Методике.</w:t>
      </w:r>
    </w:p>
    <w:p>
      <w:pPr>
        <w:pStyle w:val="Normal"/>
        <w:ind w:firstLine="567"/>
        <w:jc w:val="both"/>
        <w:rPr/>
      </w:pPr>
      <w:r>
        <w:rPr>
          <w:spacing w:val="-4"/>
        </w:rPr>
        <w:t>3.1.2. Осуществляется анализ динамики итоговой балльной оценки качества</w:t>
      </w:r>
      <w:r>
        <w:rPr/>
        <w:t xml:space="preserve"> финансового менеджмента.</w:t>
      </w:r>
    </w:p>
    <w:p>
      <w:pPr>
        <w:pStyle w:val="Normal"/>
        <w:ind w:firstLine="567"/>
        <w:jc w:val="both"/>
        <w:rPr/>
      </w:pPr>
      <w:r>
        <w:rPr/>
        <w:t>3.2. Динамика итоговой балльной оценки качества финансового менеджмента ГАБС определяется по следующим формула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  <w:color w:val="000000"/>
          <w:lang w:val="en-US"/>
        </w:rPr>
        <w:t>D</w:t>
      </w:r>
      <w:r>
        <w:rPr>
          <w:i/>
          <w:color w:val="000000"/>
          <w:sz w:val="20"/>
          <w:szCs w:val="20"/>
        </w:rPr>
        <w:t>а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>динамика итоговой балльной оценки качества финансового менеджмента ГАБС в абсолютном выражении;</w:t>
      </w:r>
    </w:p>
    <w:p>
      <w:pPr>
        <w:pStyle w:val="Normal"/>
        <w:ind w:firstLine="567"/>
        <w:jc w:val="both"/>
        <w:rPr/>
      </w:pPr>
      <w:r>
        <w:rPr>
          <w:i/>
        </w:rPr>
        <w:t>Р</w:t>
      </w:r>
      <w:r>
        <w:rPr>
          <w:i/>
          <w:sz w:val="20"/>
          <w:szCs w:val="20"/>
        </w:rPr>
        <w:t xml:space="preserve">1 </w:t>
      </w:r>
      <w:r>
        <w:rPr/>
        <w:t>– итоговая балльная оценка качества финансового менеджмента ГАБС               в отчётном периоде;</w:t>
      </w:r>
    </w:p>
    <w:p>
      <w:pPr>
        <w:pStyle w:val="Normal"/>
        <w:ind w:firstLine="567"/>
        <w:jc w:val="both"/>
        <w:rPr/>
      </w:pPr>
      <w:r>
        <w:rPr>
          <w:i/>
        </w:rPr>
        <w:t>Р</w:t>
      </w:r>
      <w:r>
        <w:rPr>
          <w:i/>
          <w:sz w:val="20"/>
          <w:szCs w:val="20"/>
        </w:rPr>
        <w:t>0</w:t>
      </w:r>
      <w:r>
        <w:rPr/>
        <w:t xml:space="preserve"> – итоговая балльная оценка качества финансового менеджмента ГАБС             в периоде, предшествующем отчётном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  <w:color w:val="000000"/>
          <w:lang w:val="en-US"/>
        </w:rPr>
        <w:t>D</w:t>
      </w:r>
      <w:r>
        <w:rPr>
          <w:i/>
          <w:color w:val="000000"/>
          <w:sz w:val="20"/>
          <w:szCs w:val="20"/>
          <w:lang w:val="en-US"/>
        </w:rPr>
        <w:t>o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>динамика итоговой балльной оценки качества финансового менеджмента ГАБС в относительном выражении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6"/>
        <w:gridCol w:w="5034"/>
      </w:tblGrid>
      <w:tr>
        <w:trPr>
          <w:trHeight w:val="16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0" w:type="dxa"/>
            <w:gridSpan w:val="2"/>
            <w:tcBorders/>
          </w:tcPr>
          <w:p>
            <w:pPr>
              <w:pStyle w:val="Normal"/>
              <w:ind w:left="4446" w:hanging="0"/>
              <w:rPr>
                <w:color w:val="000000"/>
              </w:rPr>
            </w:pPr>
            <w:r>
              <w:rPr>
                <w:color w:val="000000"/>
              </w:rPr>
              <w:t xml:space="preserve">Приложение к Методике оценки </w:t>
            </w:r>
          </w:p>
          <w:p>
            <w:pPr>
              <w:pStyle w:val="Normal"/>
              <w:ind w:left="4446" w:hanging="0"/>
              <w:rPr>
                <w:color w:val="000000"/>
              </w:rPr>
            </w:pPr>
            <w:r>
              <w:rPr>
                <w:color w:val="000000"/>
              </w:rPr>
              <w:t xml:space="preserve">качества финансового менеджмента, осуществляемого главными </w:t>
            </w:r>
          </w:p>
          <w:p>
            <w:pPr>
              <w:pStyle w:val="Normal"/>
              <w:ind w:left="4446" w:hanging="0"/>
              <w:rPr/>
            </w:pPr>
            <w:r>
              <w:rPr>
                <w:color w:val="000000"/>
              </w:rPr>
              <w:t>администраторами бюджетных средств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1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ГАБС по уровню качества финансового менеджмента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АБС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вая бальная оценка качества 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го менеджмента, балл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59:00Z</dcterms:created>
  <dc:creator>user</dc:creator>
  <dc:description/>
  <cp:keywords/>
  <dc:language>en-US</dc:language>
  <cp:lastModifiedBy>www.PHILka.RU</cp:lastModifiedBy>
  <dcterms:modified xsi:type="dcterms:W3CDTF">2011-05-17T09:59:00Z</dcterms:modified>
  <cp:revision>2</cp:revision>
  <dc:subject/>
  <dc:title>ПОСТАНОВЛЕНИЕ АДМИНИСТРАЦИИ ГОРОДА</dc:title>
</cp:coreProperties>
</file>