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8 от 27.04.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rPr/>
      </w:pPr>
      <w:r>
        <w:rPr>
          <w:sz w:val="28"/>
          <w:szCs w:val="28"/>
        </w:rPr>
        <w:t>«Семья года – 2011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Ханты-Мансийского автономного округа – Югры от 26.11.2010 № 320-п «О проведении конкурса              «Семья года Югры», ст.16 Федерального закона от 06.10.2003 № 131-ФЗ                «Об общих принципах организации местного самоуправления в Российской Федерации» (с изменениями от 20.03.2011), реш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ы города                               от 28.12.2010 № 851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бюджете городского округа город Сургут                  на 2011 год и плановый период 2012 – 2013 годов», в рамках реализации ведомственной целевой программы «Организация культурного досуга на базе учреждений и организаций культуры», с целью укрепления института семьи, развития лучших семейных тради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городского конкурса «Семья года – 2011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организационного комитета по подготовке и проведению              городского конкурса «Семья года – 2011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лан мероприятий по подготовке и проведению городского конкурса «Семья года – 2011» согласно приложению 3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Организовать и провести с 28 мая по 30 ноября 2011 года городской  конкурс «Семья года – 2011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 по подготовке и проведению городского конкурса «Семья года – 2011» обеспечить финансирование в пределах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сообщение о проведении городского конкурса «Семья года – 2011»      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Семья года – 2011»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й конкурс «Семья года – 2011» (далее по тексту – конкурс) организуется и проводится департаментом культуры, молодёжной политики             и спорта, комитетом по природопользованию и экологии Администрации               города, Управлением социальной защиты по городу Сургуту и Сургутскому району, учреждением социального обслуживания Ханты-Мансийского автономного округа – Югры «Центр социальной помощи семье и детям «Зазеркалье».</w:t>
      </w:r>
    </w:p>
    <w:p>
      <w:pPr>
        <w:pStyle w:val="Heading1"/>
        <w:ind w:firstLine="567"/>
        <w:rPr/>
      </w:pPr>
      <w:r>
        <w:rPr>
          <w:sz w:val="28"/>
          <w:szCs w:val="28"/>
        </w:rPr>
        <w:t>1.2. Цели и задачи городского конкур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семь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ля ведения здорового образа жи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семейных ценностей и традиц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семь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сохранение духовно-нравственных традиций семейных отнош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чествование и оказание социальной поддержки семьям,             достойно воспитывающим детей, сохраняющим традиции семейного воспи-тания, развивающим увлечения и таланты членов семь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Сроки и место проведения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1. Конкурс проводится в три этапа: </w:t>
      </w:r>
    </w:p>
    <w:p>
      <w:pPr>
        <w:pStyle w:val="Normal"/>
        <w:ind w:firstLine="567"/>
        <w:jc w:val="both"/>
        <w:rPr/>
      </w:pPr>
      <w:r>
        <w:rPr>
          <w:sz w:val="28"/>
        </w:rPr>
        <w:t>1 этап – проведение выставки «История семьи – история Сургута»:             театр бюджетного учреждения высшего профессионального образования            Ханты-Мансийского автономного округа – Югры «Сургутский государст-венный университет», май 2011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этап – проведение эколого-туристического слета, июнь 2011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 этап – подведение итогов и церемония награждения победителей городского конкурса: муниципальное автономное учреждение «Городской культурный центр» (улица Сибирская, 2), ноябрь 2011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городского конкурс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для участия в конкурсе может подать любая семья, проживающая            в городе, имеющая детей и добросовестно их воспитывающая (приложение 1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и-победители конкурса с 2007 года не могут принимать участие                        в данном конкурс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 заявк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конкурсе подаются не позднее 30 апреля 2011 года                     в учреждение социального обслуживания Ханты-Мансийского автономного       округа-Югры «Центр социальной помощи семье и детям «Зазеркалье»                          по адресу: город Сургут, улица Лермонова, 9, кабинет 384, телефон 342-61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заявке прикладыв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кета участника согласно приложению 2 к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фотографии, ксерокопии полученных дипломов, грамот, продукты совместного труда родителей и детей, семейные реликвии              и т.д.), письменный рассказ об истории семьи и подробное описание ее традиций (5-15 листов печатного текс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й рассказ об истории семьи, который должен содержать в себе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й ст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, с которого семья проживает в автономн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вид деятельности род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учебы (работы)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орода,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амо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ад семьи в развитие города,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лечения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организации отпусков, выходных дней, досуга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е трад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достижения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истемы воспитания детей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 в ведении домашне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удительный мотив участия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минации «Древо жизни» участники дополнительно представляют                в описании (форма представления произвольная: рисунки, схемы, описание, скульптуры и т.п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алогическое дер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зы о членах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е лег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й музей (вещественные, письменные, документальные источники об истории семьи и т.п.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курс проводится </w:t>
      </w:r>
      <w:r>
        <w:rPr>
          <w:sz w:val="28"/>
          <w:szCs w:val="28"/>
        </w:rPr>
        <w:t>по номинациям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«Трудовая династия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«трудовая династия» участвуют семьи, имеющие три и более поколений последователей семейной профе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«Древо жизни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«Древо жизни» участвуют семьи, изучающие историю своего рода и проявляющие общий интерес детей и взрослых к изучению и сохранению семейных обычаев и традиций , стремление детей и взрослых найти оптимальные формы семейного досуга и совместного творчества, интерес к своей родословн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«Многодетная семья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ногодетная семья» участвуют семьи, воспитывающие пять и более дет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«Замещающая семья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«Замещающая семья» участвуют семьи, взявшие на воспи-тание (усыновление, опека, приемные семьи)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и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функции организационного комитета входит решение следующих вопро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окументации для проведения конкурса (протоколы заседаний организационного комитета, оценочные листы для членов жюр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через средства массовой информации итог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ржественного награждения победителей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рганизационный комитет утверждает состав жюри и порядок его           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оставе жюри могут быть представители общественности, сотруд-ники архива, работники учреждений социального обслуживания, образова-тельных учреждений, органов местного самоуправления, представители предприятий, общественных организац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Жюри конкурса оценивает, принимает и изучает представленные              материалы, определяет их достаточность и полноту сведений, качество представленных материалов и определяет победителей городского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Решения жюри определяется путем подсчета количества баллов, оформляются протоколами, которые подписывает председатель жюри и ответственный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определения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Оценка участников конкурса осуществляется по следующим крите-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семьи, трад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воспитания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их интересов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Жюри оценивает участников по десятибалльной системе по каждому крите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каждой номинации учреждается одно призовое место, вручаются дипломы и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Звание «Семья года» получает одна семья, набравшая по итогам            конкурса наибольшее количество баллов в соответствии с решением жюри             на основании рассмотрения представленных семьями материалов, а также               результатов конкурса 2-х этап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бора равного количества баллов несколькими семьями-участниками конкурса победитель определяется открытым голосованием             членов жюри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частникам конкурса, занявшим первые места в номинациях,                    присваивается звание победителей конкурса в номинации, вручаются денежные премии (или памятные призы в эквиваленте денежной премии) и дипломы. Участникам конкурса не получившим призовые места вручаются дипломы            участников городского конкурса «Семья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Финансирование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городского конкурса осуществляется за счет утвер-жденных бюджетных ассигнований согласно сметам на их пр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за счет спонсор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«Семья года – 2011»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городском конкурсе «Семья года – 20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(фамилия, имя, отчество)________________________________________________________</w:t>
      </w:r>
    </w:p>
    <w:p>
      <w:pPr>
        <w:pStyle w:val="Normal"/>
        <w:jc w:val="both"/>
        <w:rPr/>
      </w:pPr>
      <w:r>
        <w:rPr/>
        <w:t>проживающий по адресу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тел.___________________________</w:t>
      </w:r>
    </w:p>
    <w:p>
      <w:pPr>
        <w:pStyle w:val="Normal"/>
        <w:jc w:val="both"/>
        <w:rPr/>
      </w:pPr>
      <w:r>
        <w:rPr/>
        <w:t>совместно со своей семьей желаем принять участие в городском конкурсе «Семья года – 2011» в 2011 году.</w:t>
      </w:r>
    </w:p>
    <w:p>
      <w:pPr>
        <w:pStyle w:val="Normal"/>
        <w:jc w:val="both"/>
        <w:rPr/>
      </w:pPr>
      <w:r>
        <w:rPr/>
        <w:t>Состав семьи (перечислить всех совместно проживающих членов семьи с указанием даты рождения, места работы, рода занятий или учебы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58"/>
        <w:gridCol w:w="2437"/>
        <w:gridCol w:w="247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ый стаж:______________________</w:t>
      </w:r>
    </w:p>
    <w:p>
      <w:pPr>
        <w:pStyle w:val="Normal"/>
        <w:jc w:val="both"/>
        <w:rPr/>
      </w:pPr>
      <w:r>
        <w:rPr/>
        <w:t>С какого года семья проживает в ХМАО – Югре:_____________</w:t>
      </w:r>
    </w:p>
    <w:p>
      <w:pPr>
        <w:pStyle w:val="Normal"/>
        <w:jc w:val="both"/>
        <w:rPr/>
      </w:pPr>
      <w:r>
        <w:rPr/>
        <w:t>Выражаем свое согласие на возможность опубликования в средствах массовой информации предоставленных материалов о своей семье. Обязуемся предоставить все необходимые письменные материалы о семье в установленный срок.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</w:t>
      </w:r>
    </w:p>
    <w:p>
      <w:pPr>
        <w:pStyle w:val="Normal"/>
        <w:rPr/>
      </w:pPr>
      <w:r>
        <w:rPr/>
        <w:t>Подписи  всех членов семьи                                                 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«Семья года – 2011»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Heading1"/>
        <w:jc w:val="center"/>
        <w:rPr/>
      </w:pPr>
      <w:r>
        <w:rPr>
          <w:sz w:val="28"/>
          <w:szCs w:val="28"/>
        </w:rPr>
        <w:t>участника городского конкурса «Семья года – 20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семьи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служило стимулом для участия в городском конкурсе «Семья года-2011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то в вашей семье впервые предложил принять участие в городском                                конк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 каких источников Вы узнали о городском конкурсе «Семья года – 2011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знакомые, друзья относятся к тому, что Ваша семья принимает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?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й из номинации Ваша семья будет заявляться?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довая династ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ево жизн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ногодетная семь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мещающ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го Вы пригласите на заключительное мероприятие по подведению итогов городского конкурса «Семья года – 2011»?  (друзья, родственники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  <w:t>от ____________№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онного комитета по подготовке и проведению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ского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емья года – 2011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877"/>
        <w:gridCol w:w="5756"/>
      </w:tblGrid>
      <w:tr>
        <w:trPr>
          <w:trHeight w:val="1014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Романовна 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культуры, моло-дёжной политики и спорта, председатель      оргкомите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культуры департа-мента культуры, молодёжной политики                  и спорта, заместитель председателя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756" w:type="dxa"/>
            <w:tcBorders/>
          </w:tcPr>
          <w:p>
            <w:pPr>
              <w:pStyle w:val="Heading3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Яковлевна 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-тики и спорта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          учреждения «Дворец торжест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автономного              учреждения «Городской культурный центр»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талья Владимировна 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социального обслуживания Ханты-Мансийского автономного              округа – Югры «Центр социальной помощи семье и детям «Зазеркаль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             Ханты-Мансийского автономного округа – Югры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п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пеке и попечительству</w:t>
            </w:r>
          </w:p>
        </w:tc>
      </w:tr>
    </w:tbl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0"/>
        <w:jc w:val="left"/>
        <w:rPr/>
      </w:pPr>
      <w:r>
        <w:rPr>
          <w:sz w:val="28"/>
          <w:szCs w:val="28"/>
        </w:rPr>
        <w:t>Приложение 3</w:t>
      </w:r>
    </w:p>
    <w:p>
      <w:pPr>
        <w:pStyle w:val="Heading1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1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  <w:t>от ____________№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роприятий по подготовке и проведению городского конкурс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Семья года – 2011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бор заявок            на участ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 и детям «Зазеркалье» (Лепина Н.В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роведение             выстав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История семьи-история Сургу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реждение социального обслуживания Ханты-Мансийского автономного округа – Югры «Центр социальной помощи семье  и детям «Зазеркалье» (Лепина Н.В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ведение  эколого-туристи-ческого с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 (Шароховская И.М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Подведение  итогов и цере-мония награж-дения победителей             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автономное учреждение  «Городской культурный центр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Когут Т.Н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азмещение  информ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средства массовой информ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kach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культуры департамента культуры, молодёжной политики и спорта                     (Литвин А.И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Приобретение цв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автономное учреждение  «Городской культурный центр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гут Т.Н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Организация           работы жю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            и социальной защиты населения Ханты-Мансийского автономного округа – Югры (Османкина Т.Н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21:00Z</dcterms:created>
  <dc:creator> </dc:creator>
  <dc:description/>
  <cp:keywords/>
  <dc:language>en-US</dc:language>
  <cp:lastModifiedBy>www.PHILka.RU</cp:lastModifiedBy>
  <dcterms:modified xsi:type="dcterms:W3CDTF">2011-05-03T03:21:00Z</dcterms:modified>
  <cp:revision>2</cp:revision>
  <dc:subject/>
  <dc:title>ПОСТАНОВЛЕНИЕ АДМИНИСТРАЦИИ ГОРОДА</dc:title>
</cp:coreProperties>
</file>