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нсодержателей, эксплуатир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регистрации постро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конструированных объектов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ей в праве собственности на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ости, финансируемых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а, являющихся инвестиционным</w:t>
      </w:r>
    </w:p>
    <w:p>
      <w:pPr>
        <w:pStyle w:val="Normal"/>
        <w:rPr/>
      </w:pPr>
      <w:r>
        <w:rPr>
          <w:sz w:val="28"/>
          <w:szCs w:val="28"/>
        </w:rPr>
        <w:t>вкладом города в строительств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жданским и Градостроительным кодексами Российской Федерации, Федеральными законами от 21.07.1997 № 122-ФЗ «О государственной регистрации прав на недвижимое имущество и сделок с ним» (с изменениями от 20.03.2011), от 06.10.2003 № 131-ФЗ «Об общих принципах организации местного самоуправления в Российской Федерации» (с изменениями                 от 20.03.2011), Уставом муниципального образования городской округ город Сургут, Положением о порядке управления и распоряжения имуществом, находящимся в муниципальной собственности, утвержденным решением Думы           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11.2011 № 817),                     в целях упорядочения процедуры определения балансодержателей, эксплуатирующих организаций объектов капитального строительства и государственной регистрации права на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пределения балансодержателей согласно прило-жению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города, являющихся инвестиционным вкладом города в строительств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города, муниципальным унитарным предприятиям, муниципальным учреждениям руководствоваться указа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города                   от 27.07.2006 № 1640 «Об утверждении Порядка определения балансодержа-телей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города, являющихся инвестиционным вкладом города в строительство объекта» (с изменениями                               от 21.04.2008 № 1115, от 28.09.2009 № 2869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9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балансодержателей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              города, являющихся инвестиционным вкладом города в строительство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определения балансодержателей, эксплуатирующих организаций, регистрации построенных и реконструированных объектов                  недвижимости, долей в праве собственности на объекты недвижимости, финансируемых за счет бюджета города, являющихся инвестиционным вкладом               города в строительство объекта (далее по тексту – порядок), устанавливает            порядок взаимодействия органов местного самоуправления и организаций-заказчиков (далее по тексту – заказчиков) при определении балансодержателей, эксплуатирующих организаций оконченных строительством, реконструкцией объектов недвижимости, обеспечение государственной регистрации права             муниципальной собственности на указанные объекты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1. Передача объекта недвижимости на реконструкц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 основании муниципального правового акта о реконструкции объекта недвижимости заказчик и организация-балансодержатель (собственник)                  объекта подписывают акт приема-передачи объекта (либо его части) на реконструкцию, где отражается обязанность заказчика по содержанию объекта                 на время реконструкции и ответственность за соблюдение техники безопас-ности на реконструируемом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На время проведения реконструкции объект учитывается на балансе              организации-балансодержателя, заказчик строительства учитывает объект                 на забалансовом учете, производит накопление затрат по реконстр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о окончании реконструкции заказчик оформляет ввод объекта                                 в эксплуатацию, производит государственную регистрацию права муници-пальной собственности на реконструированный объект, передает организации-балансодержателю затраты по ре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2. Порядок согласования и определения балансодержателя                      оконченного строительством объе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Заказчик не менее чем в трехмесячный срок до окончания строитель-ства в целях определения балансодержателя оконченного строительством               объекта направляет обращение в департамент имущественных и земельных           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Департамент имущественных и земельных отношений в соответствии  с отраслевой принадлежностью оконченного строительством объекта направ-ляет в структурное подразделение Администрации города, курирующее данную отрасль, обращение с предложением кандидатуры балансодержателя либо              без таков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ношении сложных объектов, которые невозможно разделить по конструктивам, направляет обращение в структурное подразделение Администрации города в соответствии с отраслевой принадлежностью основного объекта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Структурное подразделение Администрации города в течение одного месяца с момента поступления обращения дает согласие по предложенной            кандидатуре балансодержателя либо самостоятельно определяет балансодер-жателя объекта, о чем письменно уведомляет департамент имущественных                и зем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Департамент имущественных и земельных отношений в течении семи рабочих дней с момента получения уведомления отраслевого структурного подразделения Администрации города об определении балансодержателя письменно уведомляет заказчика по кандидатуре организации-балансодержателя, в целях подготовки заказчиком и организацией-балансодержателем, документов указанных в статье 5 порядка.</w:t>
      </w:r>
    </w:p>
    <w:p>
      <w:pPr>
        <w:pStyle w:val="2"/>
        <w:ind w:firstLine="567"/>
        <w:rPr/>
      </w:pPr>
      <w:r>
        <w:rPr>
          <w:szCs w:val="28"/>
        </w:rPr>
        <w:t xml:space="preserve">2.5. </w:t>
      </w:r>
      <w:r>
        <w:rPr/>
        <w:t>При не достижении согласия между департаментом имущественных и земельных отношений и структурным подразделением Администрации               города в отношении определения балансодержателя или не согласования               проекта муниципального правового акта, проект последнего с материалами             дела направляется для принятия решения заместителю главы Администрации города курирующему соответствующую отрас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Организация, определенная балансодержателем сложного объекта,              заключает договоры с соответствующими организациями на обслуживание                непрофильных конструктив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3. Подготовка муниципального правового акта об определении             балансодержателя оконченного строительством объекта, регистрация права собственности на нег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осле окончания строительных работ и получения в департаменте             архитектуры и градостроительства Администрации города разрешения на ввод объекта в эксплуатацию в установленном порядке, заказчик направляет                                в департамент имущественных и земельных отношений следующий пакет             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ешение на ввод объекта в эксплуатацию (копия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глашение (контракт, договор) долевого участия в строительстве                     (при долевом строительстве объекта) (коп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финансировании строительства объекта с указанием источника и формы финансирования, заверенную департаментом финансов (оригин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- справку о стоимости и количестве имущества, согласованную заказчиком и организацией-балансодержателем. Форма справки подготавливается в соответствии с приложением к порядку и предоставляется на бумажном и электронном носителе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сверки между участниками строительства (коп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ий паспорт на объект (коп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у о балансовой стоимости построенного, реконструированного объекта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у о конструктивах, входящих в состав сложного объекта, с указанием основных технических характеристик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глашение при производстве работ, указанных в статье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 регистрации права собственности на объект департаментом имущественных и земельных отношений документы, указанные в абзацах 2, 3, 7 настоящего пункта предоставляются в ориги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казчик регистрирует право муниципальной собственности на объект, либо на его пусковую очередь, определенную прое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имущественных и земельных отношений в соответствии                с полномочиями публично-правовых образований в двухнедельный срок подготавливает муниципальный правовой акт о передаче на баланс муниципальной организации и закреплении муниципального имущества (доли муниципального образования в праве обще долевой собственности) на праве оперативного управления, хозяйственного 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хождении согласования муниципального правового акта об определении балансодержателя объекта замечания структурных подразделений              Администрации города в отношении изменения балансодержателя объекта                не приним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муниципального правового акта об определении балансодержателя оконченного строительством объекта, в части определения балансодержателя может быть отклонен или изменен только по решению Главы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строительства объекта за счет долевых средств муниципальной организацией-заказчиком департамент имущественных и земельных отношений определяет долю муниципального образования в праве общей собственности, Заказчик регистрирует до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заказчиком являлась организация иной формы собствен-ности, регистрация объекта либо доли муниципального образования в праве общей собственности на объект осуществляется департаментом имущест-венных и зем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ередача на баланс оконченного строительством объекта производится в срок, указанный в муниципальном правовом ак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4. Содержание оконченных строительством (реконструкцией)              объектов до момента государственной регистрации права собствен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Содержание оконченных строительством (реконструкцией) объектов до момента государственной регистрации права собственности и передачи            объекта на баланс осуществляется муниципальными организациями, для целей и нужд которых построены объе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В целях своевременного финансирования объектов муниципальные        организации совместно с кураторами предусматривают при планировании       бюджета на финансовый год, в котором планируется ввод объектов в эксплуатацию, денежные средства на содержание и охрану объектов с даты их ввода            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Заказчик совместно с департаментом архитектуры и градостроитель-ства в целях своевременного планирования денежных средств на содержание объектов обязаны ежегодно, в срок до 1 июня года, предшествующего финансовому году, в котором планируется ввод в эксплуатацию, уведомлять структурные подразделения Администрации города о сроках ввода объектов                        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Содержание объектов, оконченных строительством, являющихся               общей долевой собственностью и подлежащих передаче в муниципальную             собственность, осуществляется в порядке, установленном настоящей стать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5. Выделение конструктивов из сложных объектов по отраслевому признак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целях эффективной эксплуатации сложных объектов указанный              объект после государственной регистрации права собственности на него может быть разделен по составляющим конструкти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Структурное подразделение Администрации города, курирующее              организацию-балансодержателя сложного объекта, подготавливает предло-жение о разделении объекта и направляет в департамент имущественных                                      и земельных отношений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балансодержателей, которым будут передаваться после             выделения конструкти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При положительном решении департамент имущественных и земельных отношений подготавливает муниципальный правовой акт о разделении сложного объекта и определении балансодержателей конструктив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-балансодержатель сложного объекта оформляет технические паспорта на выделяемые конструктивы, производит государственную              регистрацию права собственности на выделяемые объекты, вносит изменения              в технический паспорт и свидетельство о государственной регистрации права собственности на сложный объек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я 6. Оформление строительных изменений объектов принадлежащих на праве собственности третьим лиц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В случае если при строительстве или реконструкции объектов муниципальной собственности, осуществляется реконструкция, переустройство объектов недвижимости принадлежащих на праве собственности третьим лицам,        заказчик оформляет соглашение с организацией собственником, в котором должно учитываться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производимых работ (реконструкция, переустройств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рона соглашения, на которую возлагается изготовление документов технической инвентаризации, после проведения строительных работ,                         на объекты, принадлежащие третьим лица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орона соглашения ответственная за проведение государственной регистрации права собственности (внесение изменений) на объекты, принадле-жащие треть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ередачи объекта после проведения строительных работ                              от заказчика организации собственни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указанные в статье 1 настоящего положения при реконст-рукции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строительных изменений, не требующих ввода               в эксплуатацию оконченных строительством объектов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атья 7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Руководители структурных подразделений Администрации города                и муниципальных организаций, уклоняющиеся от исполнения решений                          и муниципальных правовых актов, принятых в рамках настоящего положения, несут персональную дисциплинар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4680"/>
        <w:jc w:val="left"/>
        <w:rPr/>
      </w:pPr>
      <w:r>
        <w:rPr/>
        <w:t>Приложение к порядку</w:t>
      </w:r>
    </w:p>
    <w:p>
      <w:pPr>
        <w:pStyle w:val="Normal"/>
        <w:ind w:firstLine="4680"/>
        <w:rPr/>
      </w:pPr>
      <w:r>
        <w:rPr>
          <w:sz w:val="28"/>
        </w:rPr>
        <w:t>определения балансодержателей,</w:t>
      </w:r>
    </w:p>
    <w:p>
      <w:pPr>
        <w:pStyle w:val="Normal"/>
        <w:ind w:firstLine="4680"/>
        <w:rPr/>
      </w:pPr>
      <w:r>
        <w:rPr>
          <w:sz w:val="28"/>
        </w:rPr>
        <w:t xml:space="preserve">эксплуатирующих организаций, 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регистрации построенных </w:t>
      </w:r>
    </w:p>
    <w:p>
      <w:pPr>
        <w:pStyle w:val="Normal"/>
        <w:ind w:firstLine="4680"/>
        <w:rPr/>
      </w:pPr>
      <w:r>
        <w:rPr>
          <w:sz w:val="28"/>
        </w:rPr>
        <w:t>и реконструированных объектов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недвижимости, долей в праве 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собственности на объекты </w:t>
      </w:r>
    </w:p>
    <w:p>
      <w:pPr>
        <w:pStyle w:val="Normal"/>
        <w:ind w:firstLine="4680"/>
        <w:rPr/>
      </w:pPr>
      <w:r>
        <w:rPr>
          <w:sz w:val="28"/>
        </w:rPr>
        <w:t xml:space="preserve">недвижимости, финансируемых 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за счет городского бюджета, 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являющихся инвестиционным </w:t>
      </w:r>
    </w:p>
    <w:p>
      <w:pPr>
        <w:pStyle w:val="Normal"/>
        <w:ind w:firstLine="4680"/>
        <w:rPr/>
      </w:pPr>
      <w:r>
        <w:rPr>
          <w:sz w:val="28"/>
        </w:rPr>
        <w:t>вкладом города в строительство объекта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спра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тоимости и количестве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Недвижим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строение, сооружение             (площадь, протяженность объект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лучае если в составе объекта                  вводились инженерные сети (тепло-, водо-, газоснабжения, водоотве-дения, канализации и т.д. ), также указываются в данном разделе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Смонтирован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ется оборудование смонтированное на объе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Движимое имущество стоимостью 20 000 рублей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ется имущество, приобретенное в целях комплектации                  построен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Движимое имущество стоимость менее 20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застрой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балансодерж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0:00Z</dcterms:created>
  <dc:creator> </dc:creator>
  <dc:description/>
  <cp:keywords/>
  <dc:language>en-US</dc:language>
  <cp:lastModifiedBy>12</cp:lastModifiedBy>
  <dcterms:modified xsi:type="dcterms:W3CDTF">2011-06-24T09:20:00Z</dcterms:modified>
  <cp:revision>2</cp:revision>
  <dc:subject/>
  <dc:title>Об утверждении порядка определения </dc:title>
</cp:coreProperties>
</file>