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0 от 28.04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родительской плат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лагерях с дневным пребыванием дете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нных на базе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тельных учреждений город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ведомственных департаменту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, в 2011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 соответствии с приказом Минобразования Российской Федерации                        от 13.07.2001 № 2688 «Об утверждении порядка проведения смен профильных лагерей, лагерей с дневным пребыванием, лагерей труда и отдыха»                                    (с изменениями от 28.06.2002), с санитарно-эпидемиологическими правилами             и нормативами СанПиН 2.4.4.2599-10 «Гигиенические требования к устройству, содержанию и организации режима работы в оздоровительных учреждениях                    с дневным пребыванием детей в период каникул», утвержденным постановлением Главного государственного санитарного врача Российской Федерации                                от 19.04.2010 № 25 «Об утверждении СанПиН 2.4.4.2599-10», законом Ханты-Мансийского автономного округа – Югры от 30.12.2009 № 250-оз                                 «Об организации и обеспечении отдыха и оздоровления детей, проживающих                  в Ханты-Мансийском автономном округе – Югре» (с изменениями от 08.04.2010), постановлением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(с изменениями от 23.12.2010), постановлением Правительства Ханты-Мансийского автономного округа – Югры от 23.12.2010 № 377-п «О внесении изменений в отдельные постановления Правительства Ханты-Мансийского автономного округа – Югры, регулирующие вопросы организации отдыха и оздоровления детей, проживающих в Ханты-Мансийском автономном округе – Югре», постановлением Администрации города от 29.06.2010 № 3025 «О мерах по организации отдыха, оздоровления и занятости детей, подростков и молодёжи города Сургута в 2010 – 2012 годах»: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Департаменту образования Администрации города (Стрельцова Н.Я.):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Организовать работу лагерей с дневным пребыванием детей на базе подведомственных муниципальных образовательных учреждений в следующие периоды: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ind w:firstLine="567"/>
        <w:rPr/>
      </w:pPr>
      <w:r>
        <w:rPr>
          <w:sz w:val="27"/>
          <w:szCs w:val="27"/>
        </w:rPr>
        <w:t>- весенних школьных каникул по графику образовательных учреждений                 с ежедневным 6-ти часовым пребыванием и организацией двухразового питания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летних школьных каникул – </w:t>
      </w:r>
      <w:r>
        <w:rPr>
          <w:bCs/>
          <w:sz w:val="27"/>
          <w:szCs w:val="27"/>
        </w:rPr>
        <w:t>с 01.06.2011 по 28.08.2011:</w:t>
      </w:r>
      <w:r>
        <w:rPr>
          <w:sz w:val="27"/>
          <w:szCs w:val="27"/>
        </w:rPr>
        <w:t xml:space="preserve"> с ежедневным 6-ти часовым пребыванием и организацией двухразового питания, а также                                 с ежедневным 10-ти часовым пребыванием и организацией трехразового питания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uppressAutoHyphens w:val="true"/>
        <w:ind w:firstLine="567"/>
        <w:rPr/>
      </w:pPr>
      <w:r>
        <w:rPr>
          <w:sz w:val="27"/>
          <w:szCs w:val="27"/>
        </w:rPr>
        <w:t>- осенних школьных каникул по графику образовательных учреждений                     с ежедневным 6-ти часовым пребыванием детей и организацией двухразового питания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>1.2. Организовать взаимодействие с негосударственным образовательным учреждением «Сургутская Православная классическая гимназия» по открытию лагеря с дневным пребыванием детей на базе негосударственного образовательного учреждения «Сургутская Православная классическая гимназия»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>2. Установить длительность смены в лагерях с дневным пребыванием детей,  организованных на базе муниципальных образовательных учреждений, подведомственных департаменту образования Администрации города: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>- в период летних школьных каникул 21 рабочий день;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firstLine="567"/>
        <w:rPr/>
      </w:pPr>
      <w:r>
        <w:rPr>
          <w:sz w:val="27"/>
          <w:szCs w:val="27"/>
        </w:rPr>
        <w:t>- в период весенних и осенних школьных каникул не менее 5 рабочих дней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>3. Установить сумму родительской платы за содержание детей в лагере                      с дневным пребыванием на базе муниципальных образовательных учреждений города, подведомственных департаменту образования, в период летних школьных каникул: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ind w:firstLine="567"/>
        <w:rPr/>
      </w:pPr>
      <w:r>
        <w:rPr>
          <w:sz w:val="27"/>
          <w:szCs w:val="27"/>
        </w:rPr>
        <w:t xml:space="preserve">- посещающих вожатские, спортивные, военно-патриотические отряды, трудовые бригады – в размере </w:t>
      </w:r>
      <w:r>
        <w:rPr>
          <w:bCs/>
          <w:sz w:val="27"/>
          <w:szCs w:val="27"/>
        </w:rPr>
        <w:t>716 рублей</w:t>
      </w:r>
      <w:r>
        <w:rPr>
          <w:sz w:val="27"/>
          <w:szCs w:val="27"/>
        </w:rPr>
        <w:t xml:space="preserve"> согласно структуре расходов  родительской платы за содержание одного ребенка в вожатских, спортивных, военно-патриотических отрядах, трудовых бригадах в лагере с дневным пребыванием на базе муниципальных образовательных учреждений, подведомственных департаменту образования Администрации города, в 2011 году согласно приложениям 1, 2. 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осещающих другие отряды – в размере </w:t>
      </w:r>
      <w:r>
        <w:rPr>
          <w:bCs/>
          <w:sz w:val="27"/>
          <w:szCs w:val="27"/>
        </w:rPr>
        <w:t>1 500 рублей</w:t>
      </w:r>
      <w:r>
        <w:rPr>
          <w:sz w:val="27"/>
          <w:szCs w:val="27"/>
        </w:rPr>
        <w:t xml:space="preserve"> согласно структуре расходов родительской платы за содержание одного ребенка в лагере с дневным пребыванием на базе муниципальных образовательных учреждений, подведомственных департаменту образования Администрации города, (кроме вожатских, спортивных, военно-патриотических отрядов, трудовых бригад),                     в 2011 году согласно приложениям 3, 4;</w:t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firstLine="567"/>
        <w:rPr/>
      </w:pPr>
      <w:r>
        <w:rPr>
          <w:sz w:val="27"/>
          <w:szCs w:val="27"/>
        </w:rPr>
        <w:t>4. Определить норматив стоимости питания на одного ребенка в день                        в лагерях с дневным пребыванием детей на базе муниципальных образовательных учреждений, подведомственных департаменту образования Администрации города:</w:t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в период летних школьных каникул в размере: при двухразовом питании  174 рубля, при трехразовом питании 215 рублей; </w:t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в период весенних и осенних школьных каникул по нормативу, утвержденному постановлением Правительства Ханты-Мансийского автономного округа – Югры. </w:t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>5. Не взимать родительскую плату за содержание детей в лагере с дневным пребыванием на базе муниципальных образовательных учреждений города, подведомственных департаменту образования Администрации города, в период весенних и осенних школьных каникул.</w:t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>6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8"/>
          <w:szCs w:val="28"/>
        </w:rPr>
        <w:t>от ___________ №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вожатск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, военно-патриотических отрядах, трудовых брига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агере с дневным пребыванием на базе муниципальных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департаменту образова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, в 2011 году при организации двухразов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0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ительской пл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одержание одного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8"/>
          <w:szCs w:val="28"/>
        </w:rPr>
        <w:t>от____________ № _______</w:t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родительской платы за содержание одного ребенка в вожатских,  спортивных, военно-патриотических отрядах, трудовых бригадах в лагере                с дневным пребыванием на базе муниципальных образовательных учреждений, подведомственных департаменту образования Администрации города,</w:t>
      </w:r>
    </w:p>
    <w:p>
      <w:pPr>
        <w:pStyle w:val="Normal"/>
        <w:jc w:val="center"/>
        <w:rPr/>
      </w:pPr>
      <w:r>
        <w:rPr>
          <w:sz w:val="28"/>
          <w:szCs w:val="28"/>
        </w:rPr>
        <w:t>в 2011 году при организации трехразов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0"/>
        <w:gridCol w:w="2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ы за содержание одного ребенк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, включая приобретение расходных материал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№___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на базе муниципальных образовательных учреждений, подведомственных департаменту образования Администрации города,</w:t>
      </w:r>
    </w:p>
    <w:p>
      <w:pPr>
        <w:pStyle w:val="Normal"/>
        <w:jc w:val="center"/>
        <w:rPr/>
      </w:pPr>
      <w:r>
        <w:rPr>
          <w:sz w:val="28"/>
          <w:szCs w:val="28"/>
        </w:rPr>
        <w:t>(кроме вожатских, спортивных, военно-патриотических отрядов, трудовых  бригад), в 2011 году при организации двухразов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2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одительской платы за содержание одного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, включая расходы для проезда городским транспор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</w:tr>
      <w:tr>
        <w:trPr/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8"/>
          <w:szCs w:val="28"/>
        </w:rPr>
        <w:t>от____________ №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на базе муниципальных образовательных учреждений, подведомственных департаменту образования Администрации города,</w:t>
      </w:r>
    </w:p>
    <w:p>
      <w:pPr>
        <w:pStyle w:val="Normal"/>
        <w:jc w:val="center"/>
        <w:rPr/>
      </w:pPr>
      <w:r>
        <w:rPr>
          <w:sz w:val="28"/>
          <w:szCs w:val="28"/>
        </w:rPr>
        <w:t>в 2011 году при организации трехразов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2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одительской платы за содержание одного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, включая расходы для проезда городским транспор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</w:t>
            </w:r>
          </w:p>
        </w:tc>
      </w:tr>
      <w:tr>
        <w:trPr/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5:00Z</dcterms:created>
  <dc:creator> </dc:creator>
  <dc:description/>
  <cp:keywords/>
  <dc:language>en-US</dc:language>
  <cp:lastModifiedBy>www.PHILka.RU</cp:lastModifiedBy>
  <dcterms:modified xsi:type="dcterms:W3CDTF">2011-05-06T09:55:00Z</dcterms:modified>
  <cp:revision>2</cp:revision>
  <dc:subject/>
  <dc:title>ПОСТАНОВЛЕНИЕ АДМИНИСТРАЦИИ ГОРОДА</dc:title>
</cp:coreProperties>
</file>