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412 от 28.04.2012 г.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города от 13.01.2011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 xml:space="preserve">59 «Об утверждении Положений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орядке выплаты стипендий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учающимся и воспитанникам </w:t>
      </w:r>
    </w:p>
    <w:p>
      <w:pPr>
        <w:pStyle w:val="Heading8"/>
        <w:rPr/>
      </w:pPr>
      <w:r>
        <w:rPr>
          <w:b w:val="false"/>
          <w:bCs w:val="false"/>
        </w:rPr>
        <w:t xml:space="preserve">муниципальных образовательных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учреждений на 2011 – 2012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целях стимулирования обучающихся и воспитанников муниципальных образовательных учреждений за отличные успехи в учеб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достижение                 высоких показателей в учебной, научной, творческой деятельности и учета        особенностей образовательного и бюджетного процессо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города от 13.01.2011 № 59              «Об утверждении Положений о порядке выплаты стипендий обучающимся и воспитанникам муниципальных образовательных учреждений на 2011 –               2012 годы» следующие изменени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 1.3 приложения 1 к постановлению слово «ежемесячно»              заменить словом «ежеквартально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1.2. В абзаце четвертом пункта 2.1.3 приложения 1 к постановлению слова «в срок до 10 января по итога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четвертей) текущего учебного года» заменить словами «в срок до 20 января по итога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четвертей) текущего учебного года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В абзаце пятом пункта 2.2.3 приложения 1 к постановлению слова             «до 15 января – по итога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» заменить словами «до 20 января –               по итога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»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ункт 3.3 приложения 1 к постановлению изложить в новой редакции: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плата стипендий производится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до 25 апрел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до 25 сентябр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до 25 октябр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до 25 декабря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6:00Z</dcterms:created>
  <dc:creator> </dc:creator>
  <dc:description/>
  <cp:keywords/>
  <dc:language>en-US</dc:language>
  <cp:lastModifiedBy>www.PHILka.RU</cp:lastModifiedBy>
  <dcterms:modified xsi:type="dcterms:W3CDTF">2011-05-06T10:46:00Z</dcterms:modified>
  <cp:revision>2</cp:revision>
  <dc:subject/>
  <dc:title>ПОСТАНОВЛЕНИЕ АДМИНИСТРАЦИИ ГОРОДА</dc:title>
</cp:coreProperties>
</file>